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
        </w:rPr>
        <w:t>Foreign Talent Recruitment Information Form for Schools</w:t>
      </w:r>
    </w:p>
    <w:p>
      <w:pPr>
        <w:pStyle w:val="Normal"/>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bl>
      <w:tblPr>
        <w:tblW w:w="14888" w:type="dxa"/>
        <w:jc w:val="center"/>
        <w:tblInd w:w="0" w:type="dxa"/>
        <w:tblLayout w:type="fixed"/>
        <w:tblCellMar>
          <w:top w:w="0" w:type="dxa"/>
          <w:left w:w="57" w:type="dxa"/>
          <w:bottom w:w="0" w:type="dxa"/>
          <w:right w:w="57" w:type="dxa"/>
        </w:tblCellMar>
      </w:tblPr>
      <w:tblGrid>
        <w:gridCol w:w="260"/>
        <w:gridCol w:w="655"/>
        <w:gridCol w:w="839"/>
        <w:gridCol w:w="2343"/>
        <w:gridCol w:w="1386"/>
        <w:gridCol w:w="784"/>
        <w:gridCol w:w="1075"/>
        <w:gridCol w:w="2140"/>
        <w:gridCol w:w="946"/>
        <w:gridCol w:w="1211"/>
        <w:gridCol w:w="843"/>
        <w:gridCol w:w="1050"/>
        <w:gridCol w:w="1356"/>
      </w:tblGrid>
      <w:tr>
        <w:trPr>
          <w:tblHeader w:val="true"/>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School Name (Chine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School Name (Englis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School Introduc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Position Na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Number of Recrui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Job Responsibiliti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kern w:val="0"/>
                <w:sz w:val="13"/>
                <w:szCs w:val="13"/>
                <w:u w:val="none"/>
                <w:lang w:val="en-US" w:eastAsia="zh-CN" w:bidi="ar"/>
              </w:rPr>
            </w:pPr>
            <w:r>
              <w:rPr>
                <w:rFonts w:eastAsia="宋体" w:cs="Times New Roman"/>
                <w:b/>
                <w:i w:val="false"/>
                <w:color w:val="000000"/>
                <w:kern w:val="0"/>
                <w:sz w:val="13"/>
                <w:szCs w:val="13"/>
                <w:u w:val="none"/>
                <w:lang w:val="en-US" w:eastAsia="zh-CN" w:bidi="ar"/>
              </w:rPr>
              <w:t>Job Requirements</w:t>
              <w:br/>
              <w:t>(work experience/</w:t>
            </w:r>
          </w:p>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kern w:val="0"/>
                <w:sz w:val="13"/>
                <w:szCs w:val="13"/>
                <w:u w:val="none"/>
                <w:lang w:val="en-US" w:eastAsia="zh-CN" w:bidi="ar"/>
              </w:rPr>
            </w:pPr>
            <w:r>
              <w:rPr>
                <w:rFonts w:eastAsia="宋体" w:cs="Times New Roman"/>
                <w:b/>
                <w:i w:val="false"/>
                <w:color w:val="000000"/>
                <w:kern w:val="0"/>
                <w:sz w:val="13"/>
                <w:szCs w:val="13"/>
                <w:u w:val="none"/>
                <w:lang w:val="en-US" w:eastAsia="zh-CN" w:bidi="ar"/>
              </w:rPr>
              <w:t>education/major/</w:t>
            </w:r>
          </w:p>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skills/language, e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Annual Salary Rang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Benefi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Work Loca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Contact Pers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i w:val="false"/>
                <w:i w:val="false"/>
                <w:color w:val="000000"/>
                <w:sz w:val="13"/>
                <w:szCs w:val="13"/>
                <w:u w:val="none"/>
              </w:rPr>
            </w:pPr>
            <w:r>
              <w:rPr>
                <w:rFonts w:eastAsia="宋体" w:cs="Times New Roman"/>
                <w:b/>
                <w:i w:val="false"/>
                <w:color w:val="000000"/>
                <w:kern w:val="0"/>
                <w:sz w:val="13"/>
                <w:szCs w:val="13"/>
                <w:u w:val="none"/>
                <w:lang w:val="en-US" w:eastAsia="zh-CN" w:bidi="ar"/>
              </w:rPr>
              <w:t>Contact Information</w:t>
              <w:br/>
              <w:t>(tel/email, etc.)</w:t>
            </w:r>
          </w:p>
        </w:tc>
      </w:tr>
      <w:tr>
        <w:trPr>
          <w:trHeight w:val="3081" w:hRule="atLeast"/>
        </w:trPr>
        <w:tc>
          <w:tcPr>
            <w:tcW w:w="2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大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University</w:t>
            </w:r>
          </w:p>
        </w:tc>
        <w:tc>
          <w:tcPr>
            <w:tcW w:w="23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University, established in 1921 by renowned patriotic overseas Chinese leader Mr. Tan Kah Kee, is the first university founded by an overseas Chinese in the history of modern Chinese education. It has been listed among China's leading universities on the national 211 Project and 985 Project. In 2017, Xiamen University was recognized as a Class A institution in China's World First-Class Universities, and in 2022, it was included in the second round of Double First-Class universities and disciplines.</w:t>
            </w:r>
          </w:p>
        </w:tc>
        <w:tc>
          <w:tcPr>
            <w:tcW w:w="13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Excellent Talent System Positions: Nanqiang Distinguished Professor, Nanqiang Key Position Professor, Nanqiang Young Top-notch Talent Support Program (Class A &amp; B Talent);</w:t>
              <w:br/>
              <w:t>2. Newly Introduced Assistant Professor Support Program: Class A &amp; B Assistant Professor;</w:t>
              <w:br/>
              <w:t>3. Regular Faculty: Professor, Associate Professor, Assistant Professor;</w:t>
              <w:br/>
              <w:t>4. Postdoctoral Researcher.</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0</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and research</w:t>
            </w:r>
          </w:p>
        </w:tc>
        <w:tc>
          <w:tcPr>
            <w:tcW w:w="2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Main positions: Nanqiang Distinguished Professor, Nanqiang Key Position Professor, Nanqiang Young Top-notch Talent Support Program, Newly Introduced Assistant Professor Support Program, Regular Faculty, and Postdoctoral Researcher.</w:t>
            </w:r>
          </w:p>
        </w:tc>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alary varies according to the hired position</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Benefits vary according to the hired position</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iming Campus, Xiang'an Campus, and Zhangzhou Campus of Xiamen University</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Talent Services Office/Human Resources Office, Xiamen University</w:t>
              <w:br/>
              <w:t>2. Teaching and research units of Xiamen University</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Excellent Talent System Positions. Contact: Lin, +86-592-2182259.</w:t>
              <w:br/>
              <w:t>2. Newly Introduced Assistant Professor Support Program, Regular Faculty. Contact: Li, +86-592-2184723.</w:t>
              <w:br/>
              <w:t>3. Postdoctoral Researcher. Contact: Hu, +86-592-2187039.</w:t>
              <w:br/>
              <w:t>4. Recruitment contact for all teaching and research units: https://jobs.xmu.edu.cn/2023/0317/c13914a470565/page.htm</w:t>
            </w:r>
          </w:p>
        </w:tc>
      </w:tr>
      <w:tr>
        <w:trPr>
          <w:trHeight w:val="591"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华侨大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Huaqiao University</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Founded in 1960, Huaqiao University is a comprehensive university directly under the United Front Work Department of the CPC Central Committee, jointly built by the United Front Work Department of the CPC Central Committee, the Ministry of Education, and Fujian Provincial People's Government. It is recognized as one of the universities that receive priority support from the CPC Central Committee and a Class A university under Fujian's Double First-Class Initiativ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rofessor</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and research</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Doctoral degree;</w:t>
              <w:br/>
              <w:t>2. Required majors: Science &amp; Engineering, Humanities &amp; Social Scienc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300,000+ yua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ayment of five insurances and the housing provident fund according to the regulations, provision of relocation housing and office space, and provision of scientific research start-up fund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Quanzhou,</w:t>
              <w:br/>
              <w:t>Xiame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Liu Junji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0592-6161099</w:t>
              <w:br/>
              <w:t>hqursc@126.com</w:t>
            </w:r>
          </w:p>
        </w:tc>
      </w:tr>
      <w:tr>
        <w:trPr>
          <w:trHeight w:val="62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ssociate Professor</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and research</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50,000-300,000 yuan</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r>
      <w:tr>
        <w:trPr>
          <w:trHeight w:val="656"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Lecturer</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and research</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00,000-250,000 yuan</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r>
      <w:tr>
        <w:trPr>
          <w:trHeight w:val="1672"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集美大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Jimei University</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 xml:space="preserve">Located in the coastal city of Xiamen, Jimei Univerity enjoys its reputation far and wide as it upholds the renowned overseas Chinese patriotic leader, Tan Kah Kee’s initial aspirations, which were defined by a commitment to education, self-betterment, and human welfar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Oral English Teache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cs="Times New Roman"/>
                <w:i w:val="false"/>
                <w:color w:val="000000"/>
                <w:sz w:val="13"/>
                <w:szCs w:val="13"/>
                <w:u w:val="none"/>
                <w:lang w:val="en-US" w:eastAsia="zh-CN"/>
              </w:rPr>
              <w:t>T</w:t>
            </w:r>
            <w:r>
              <w:rPr>
                <w:rFonts w:eastAsia="宋体" w:cs="Times New Roman"/>
                <w:i w:val="false"/>
                <w:color w:val="000000"/>
                <w:sz w:val="13"/>
                <w:szCs w:val="13"/>
                <w:u w:val="none"/>
              </w:rPr>
              <w:t>each English Speaking Cours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1</w:t>
            </w:r>
            <w:r>
              <w:rPr>
                <w:rFonts w:cs="Times New Roman"/>
                <w:i w:val="false"/>
                <w:color w:val="000000"/>
                <w:sz w:val="13"/>
                <w:szCs w:val="13"/>
                <w:u w:val="none"/>
                <w:lang w:val="en-US" w:eastAsia="zh-CN"/>
              </w:rPr>
              <w:t xml:space="preserve">. </w:t>
            </w:r>
            <w:r>
              <w:rPr>
                <w:rFonts w:eastAsia="宋体" w:cs="Times New Roman"/>
                <w:i w:val="false"/>
                <w:color w:val="000000"/>
                <w:sz w:val="13"/>
                <w:szCs w:val="13"/>
                <w:u w:val="none"/>
              </w:rPr>
              <w:t>A Master's Degree.</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2</w:t>
            </w:r>
            <w:r>
              <w:rPr>
                <w:rFonts w:cs="Times New Roman"/>
                <w:i w:val="false"/>
                <w:color w:val="000000"/>
                <w:sz w:val="13"/>
                <w:szCs w:val="13"/>
                <w:u w:val="none"/>
                <w:lang w:val="en-US" w:eastAsia="zh-CN"/>
              </w:rPr>
              <w:t xml:space="preserve">. </w:t>
            </w:r>
            <w:r>
              <w:rPr>
                <w:rFonts w:eastAsia="宋体" w:cs="Times New Roman"/>
                <w:i w:val="false"/>
                <w:color w:val="000000"/>
                <w:sz w:val="13"/>
                <w:szCs w:val="13"/>
                <w:u w:val="none"/>
              </w:rPr>
              <w:t>English or Education major preferred.</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3</w:t>
            </w:r>
            <w:r>
              <w:rPr>
                <w:rFonts w:cs="Times New Roman"/>
                <w:i w:val="false"/>
                <w:color w:val="000000"/>
                <w:sz w:val="13"/>
                <w:szCs w:val="13"/>
                <w:u w:val="none"/>
                <w:lang w:val="en-US" w:eastAsia="zh-CN"/>
              </w:rPr>
              <w:t xml:space="preserve">. </w:t>
            </w:r>
            <w:r>
              <w:rPr>
                <w:rFonts w:eastAsia="宋体" w:cs="Times New Roman"/>
                <w:i w:val="false"/>
                <w:color w:val="000000"/>
                <w:sz w:val="13"/>
                <w:szCs w:val="13"/>
                <w:u w:val="none"/>
              </w:rPr>
              <w:t>At least 2 years teaching experience in universities or colleges.</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4</w:t>
            </w:r>
            <w:r>
              <w:rPr>
                <w:rFonts w:cs="Times New Roman"/>
                <w:i w:val="false"/>
                <w:color w:val="000000"/>
                <w:sz w:val="13"/>
                <w:szCs w:val="13"/>
                <w:u w:val="none"/>
                <w:lang w:val="en-US" w:eastAsia="zh-CN"/>
              </w:rPr>
              <w:t xml:space="preserve">. </w:t>
            </w:r>
            <w:r>
              <w:rPr>
                <w:rFonts w:eastAsia="宋体" w:cs="Times New Roman"/>
                <w:i w:val="false"/>
                <w:color w:val="000000"/>
                <w:sz w:val="13"/>
                <w:szCs w:val="13"/>
                <w:u w:val="none"/>
              </w:rPr>
              <w:t>At least 21 years old.</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5</w:t>
            </w:r>
            <w:r>
              <w:rPr>
                <w:rFonts w:cs="Times New Roman"/>
                <w:i w:val="false"/>
                <w:color w:val="000000"/>
                <w:sz w:val="13"/>
                <w:szCs w:val="13"/>
                <w:u w:val="none"/>
                <w:lang w:val="en-US" w:eastAsia="zh-CN"/>
              </w:rPr>
              <w:t xml:space="preserve">. </w:t>
            </w:r>
            <w:r>
              <w:rPr>
                <w:rFonts w:eastAsia="宋体" w:cs="Times New Roman"/>
                <w:i w:val="false"/>
                <w:color w:val="000000"/>
                <w:sz w:val="13"/>
                <w:szCs w:val="13"/>
                <w:u w:val="none"/>
              </w:rPr>
              <w:t>Good personality.</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6</w:t>
            </w:r>
            <w:r>
              <w:rPr>
                <w:rFonts w:cs="Times New Roman"/>
                <w:i w:val="false"/>
                <w:color w:val="000000"/>
                <w:sz w:val="13"/>
                <w:szCs w:val="13"/>
                <w:u w:val="none"/>
                <w:lang w:val="en-US" w:eastAsia="zh-CN"/>
              </w:rPr>
              <w:t xml:space="preserve">. </w:t>
            </w:r>
            <w:r>
              <w:rPr>
                <w:rFonts w:eastAsia="宋体" w:cs="Times New Roman"/>
                <w:i w:val="false"/>
                <w:color w:val="000000"/>
                <w:sz w:val="13"/>
                <w:szCs w:val="13"/>
                <w:u w:val="none"/>
              </w:rPr>
              <w:t>Can respect and observe Chinese law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20,000-156,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 xml:space="preserve">1. Domestic travel allowance: 5,000 yuan/year. </w:t>
              <w:br/>
              <w:t xml:space="preserve">2. International travel allowance: 10,000 USD/year. </w:t>
              <w:br/>
              <w:t xml:space="preserve">3. Free on-campus accommodation. </w:t>
              <w:br/>
              <w:t>4. Paid summer and winter vac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Jimei,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lai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 xml:space="preserve">0592-6182387 </w:t>
              <w:br/>
              <w:t>faojmu@jmu.edu.cn</w:t>
            </w:r>
          </w:p>
        </w:tc>
      </w:tr>
      <w:tr>
        <w:trPr>
          <w:trHeight w:val="1657"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Bussiness English Teache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cs="Times New Roman"/>
                <w:i w:val="false"/>
                <w:color w:val="000000"/>
                <w:sz w:val="13"/>
                <w:szCs w:val="13"/>
                <w:u w:val="none"/>
                <w:lang w:val="en-US" w:eastAsia="zh-CN"/>
              </w:rPr>
              <w:t>T</w:t>
            </w:r>
            <w:r>
              <w:rPr>
                <w:rFonts w:eastAsia="宋体" w:cs="Times New Roman"/>
                <w:i w:val="false"/>
                <w:color w:val="000000"/>
                <w:sz w:val="13"/>
                <w:szCs w:val="13"/>
                <w:u w:val="none"/>
              </w:rPr>
              <w:t>each courses as follows:</w:t>
            </w:r>
          </w:p>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Bussiness English,Bussiness English Writing,Bussiness Negotiation and Communica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r>
              <w:rPr>
                <w:rFonts w:cs="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A Master's Degree.</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r>
              <w:rPr>
                <w:rFonts w:cs="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Business or Education major preferred.</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3</w:t>
            </w:r>
            <w:r>
              <w:rPr>
                <w:rFonts w:cs="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At least 2 years teaching experience in universities or colleges.</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4</w:t>
            </w:r>
            <w:r>
              <w:rPr>
                <w:rFonts w:cs="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At least 21 years old.</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w:t>
            </w:r>
            <w:r>
              <w:rPr>
                <w:rFonts w:cs="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Good personality.</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6</w:t>
            </w:r>
            <w:r>
              <w:rPr>
                <w:rFonts w:cs="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Can respect and observe Chinese law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44,000-216,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 xml:space="preserve">1. Domestic travel allowance: 5,000 yuan/year. </w:t>
              <w:br/>
              <w:t xml:space="preserve">2. International travel allowance: 10,000 USD/year. </w:t>
              <w:br/>
              <w:t xml:space="preserve">3. Free on-campus accommodation. </w:t>
              <w:br/>
              <w:t>4. Paid summer and winter vac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Jimei,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lai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 xml:space="preserve">0592-6182387 </w:t>
              <w:br/>
              <w:t>faojmu@jmu.edu.cn</w:t>
            </w:r>
          </w:p>
        </w:tc>
      </w:tr>
      <w:tr>
        <w:trPr>
          <w:trHeight w:val="3416"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理工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University of Technolog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University of Technology is a public undergraduate university established by the Fujian Provincial People's Government. It is located in Xiamen, a modern, international garden city by the sea known for its high-quality innovation and entrepreneurship and beautiful scenery. The university operates under a management system of joint construction by the province and city, with the city playing the leading role. It has been designated as a key university in Fujian Province, a Class A First-Class applied-oriented university in the province, and a university selected for the provincial doctoral degree-granting institution cultivation progr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Position 1. Language Teacher</w:t>
              <w:br/>
            </w:r>
          </w:p>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osition 2. Teacher for Specialized Cours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Position 1 (3 persons)</w:t>
              <w:br/>
            </w:r>
          </w:p>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osition 2 (5 pers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Primarily teaching foreign language audio-visual listening and speaking courses. 2. Primarily teaching specialized cours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Foreign teachers for language courses must come from</w:t>
            </w:r>
            <w:r>
              <w:rPr>
                <w:rFonts w:cs="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English-speaking countries,</w:t>
            </w:r>
            <w:r>
              <w:rPr>
                <w:rFonts w:cs="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possess a master's degree or higher in language or education from a prestigious overseas university, and have at least 2 years of experience in teaching foreign languages in higher education institutions;</w:t>
              <w:br/>
              <w:t>2. Foreign teachers for specialized courses must possess a master's degree or higher in related majors from a prestigious overseas university, have at least 3 years of working experience in higher education institutions or related enterprises, and be capable of teaching basic or practical specialized courses in Englis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20,000-216,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rovision of free apartment accommodation with free utilities of 400 yuan/month, or a rental subsidy of 3,000 yuan/month; application for social insurance and comprehensive medical insurance for foreigners staying in China for foreign teachers according to relevant regul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Jimei,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Bao Ho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0592-6291539 baohong@xmut.edu.cn</w:t>
            </w:r>
          </w:p>
        </w:tc>
      </w:tr>
      <w:tr>
        <w:trPr>
          <w:trHeight w:val="692"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华天涉外职业技术学院</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Huatian International Vocation College</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Founded in 2002, Xiamen Huatian International Vocation College is a higher vocational college approved by the Fujian Provincial Government and filed with the Ministry of Education, open to students nationwide for unified enrollment. Based in Xiamen, the college focuses on promoting cross-strait integration, offering 34 higher vocational programs primarily in new engineering, modern services, and creative ar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Foreign Teacher for Korean Langua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Korean language cours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Korean nationality/capability to teach spoken Korea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00,000-450,000 yua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s per school regulation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ng'an, Xiame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Fan Shuping</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0592-7768688</w:t>
              <w:br/>
              <w:t>xmhthr@163.com</w:t>
            </w:r>
          </w:p>
        </w:tc>
      </w:tr>
      <w:tr>
        <w:trPr>
          <w:trHeight w:val="756"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Full-Time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pecialized teaching, lectures, et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ostgraduate degree or above, deputy senior professional title preferred</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r>
      <w:tr>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工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Institute of Technolog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Institute of Technology is a private undergraduate university approved by the Ministry of Education of China in 2009 and passed the evaluation of undergraduate teaching quality by the Ministry of Education in 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Full-Time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Responsible for education, teaching, and resear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Required majors: Computer Science, Business, Electronic Information;</w:t>
              <w:br/>
              <w:t>2. Required education: PhD;</w:t>
              <w:br/>
              <w:t>3. Language requirements: Able to express and communicate fluently in Chines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00,000-300,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eniority-based salary, health checkups, union travel, high temperature subsidy, holiday bonuses, special condolence payments, wedding cash gifts, birthday cash gifts, maternity cash gifts, e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Jimei,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H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0592-6667522</w:t>
              <w:br/>
              <w:t>hr@xit.edu.cn</w:t>
            </w:r>
          </w:p>
        </w:tc>
      </w:tr>
      <w:tr>
        <w:trPr>
          <w:trHeight w:val="851"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国际学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International School</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International School is the first school for children of foreign nationals in Fujian Province approved by the State Education Commission. Established in 1997, the school offers education from kindergarten to Grade 12, currently serving over 400 stude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rimary School Mat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math for Grades 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t least 3 years of experience teaching IB program at international schools; bachelor's degree required; native English speaker.</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38,000-43,000 USD (approx. 280,000-310,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0,000 USD/year (approx. 70,000 yuan/year)</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Jimei, Xiame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ng Xing</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5959207655</w:t>
              <w:br/>
              <w:t>xiangxing617@126.com</w:t>
            </w:r>
          </w:p>
        </w:tc>
      </w:tr>
      <w:tr>
        <w:trPr>
          <w:trHeight w:val="85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Middle School Art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art for Grades 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t least 3 years of experience teaching IB program at international schools; bachelor's degree required; native English speaker.</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3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0,000 USD/year (approx. 70,000 yuan/year)</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r>
      <w:tr>
        <w:trPr>
          <w:trHeight w:val="90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Middle School Chemistry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chemistry for Grades 9-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t least 3 years of experience teaching IB program at international schools; bachelor's degree required; native English speaker.</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0,000 USD/year (approx. 70,000 yuan/year)</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r>
      <w:tr>
        <w:trPr>
          <w:trHeight w:val="737"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8</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长菁</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外籍人员</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子女学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chieve Xiamen International School</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stablished in 2021, Achieve Xiamen International School (AXIS) receives management support and consulting services from ISS, a global education services organization. AXIS is a K12 full-time international school that employs inquiry-based (IB) teaching and offers a curriculum system aligned with U.S. Common Core standards, with Advanced Placement (AP) courses provided in high schoo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rimary School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all subjects for primary grad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Bachelor's degree required; teacher certificate; at least 2 years of experience teaching elementary IB program in international schools.</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43,000-63,000 USD (approx. 310,000-460,000 yua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Free schooling for dependants; career development allowance; housing allowance; transportation allowance; high-end international medical insurance and life insurance, etc.</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Huli, Xiame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Kary Lin</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5160051721/</w:t>
              <w:br/>
              <w:t>ecruiting@axisschool.org.cn</w:t>
            </w:r>
          </w:p>
        </w:tc>
      </w:tr>
      <w:tr>
        <w:trPr>
          <w:trHeight w:val="92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Middle School Mat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math for Grades 9-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Bachelor's degree required; at least 2 years of experience teaching at international schools; teacher certificate; experience teaching AP math courses.</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r>
      <w:tr>
        <w:trPr>
          <w:trHeight w:val="95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Middle School Englis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English for Grades 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Bachelor's degree required; at least 2 years of experience teaching EAL students at the middle school level in international schools; teacher certificate; native English speaker.</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r>
      <w:tr>
        <w:trPr>
          <w:trHeight w:val="564"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市思明区赋来尔幼儿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Flair Kindergarte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rivate kindergarte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t least 2 years of experience working in kindergartens; native speak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40,000-300,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iming,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Jiang Guiq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5960296838</w:t>
            </w:r>
          </w:p>
        </w:tc>
      </w:tr>
      <w:tr>
        <w:trPr>
          <w:trHeight w:val="676"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市思明区蓝湾一禾幼儿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Lanwan yi he  schoo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rivate kindergarte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Teach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xperience teaching in kindergarten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80,000-200,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iming,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Liu Huife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3205925188</w:t>
            </w:r>
          </w:p>
        </w:tc>
      </w:tr>
      <w:tr>
        <w:trPr>
          <w:trHeight w:val="653"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一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No.1 High School Of Fujia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 prestigious century-old school, recognized as a national civilized institution and one of the first batch of key high schools in the provi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Foreign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IELTS cours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Bachelor's degree or higher requi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00,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 housing allowance of 3,000 yuan/mon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iming Camp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L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3205926486</w:t>
            </w:r>
          </w:p>
        </w:tc>
      </w:tr>
      <w:tr>
        <w:trPr>
          <w:trHeight w:val="819"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外国语学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Foreign Language School</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Foreign Language School, formerly known as Xiamen English Middle School, was founded in 1981. It is a national civilized campus, one of the first batch of demonstrative senior high schools in Fujian Province, a base school for compulsory education reform in Fujian Province, a council school of the National Foreign Language School Work Research Association, and a member school of the World Leading Schools Association. It is the only school in Fujian Province with the qualification to recommend outstanding foreign language high school graduates for admission to national key universities. The school has 8 cooperative schools and 31 sister schools abroad and in Hong Kong, Macao, and Taiw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poken Englis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English speak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t least 2 years of teaching experience, bachelor's degree or higher in major related to English, TESOL certification, native English speak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00,000-220,000 yuan (16 class hours per week)</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Medical and social insurance, housing allowance, health check-up, performance bonus, renewal bonus, Chinese statutory holidays, and leave granted according to nationality and belief.</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iming Campus</w:t>
              <w:br/>
              <w:t>Haicang Campus</w:t>
              <w:br/>
              <w:t>Jimei Camp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Chen Jiny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3779998971</w:t>
            </w:r>
          </w:p>
        </w:tc>
      </w:tr>
      <w:tr>
        <w:trPr>
          <w:trHeight w:val="896"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poken Frenc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French speak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t least 2 years of teaching experience, bachelor's degree or higher in major related to French, teacher certificate, native French speak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60,000-180,000 yuan (12 class hours per week)</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Chen Jiny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3779998971</w:t>
            </w:r>
          </w:p>
        </w:tc>
      </w:tr>
      <w:tr>
        <w:trPr>
          <w:trHeight w:val="798"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poken German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German speak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t least 2 years of teaching experience, bachelor's degree or higher in major related to German, teacher certificate, native German speak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60,000-180,000 yuan (12 class hours per week)</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Chen Jiny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3779998971</w:t>
            </w:r>
          </w:p>
        </w:tc>
      </w:tr>
      <w:tr>
        <w:trPr>
          <w:trHeight w:val="84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poken Japanese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Japanese speak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t least 2 years of teaching experience, bachelor's degree or higher in major related to Japanese, teacher certificate, native Japanese speak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60,000-70,000 yuan (6 class hours per week)</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Chen Jiny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3779998971</w:t>
            </w:r>
          </w:p>
        </w:tc>
      </w:tr>
      <w:tr>
        <w:trPr>
          <w:trHeight w:val="101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poken Spanis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Spanish speak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At least 2 years of teaching experience, bachelor's degree or higher in major related to Spanish, teacher certificate, native Spanish speak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60,000-70,000 yuan (6 class hours per week)</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Chen Jiny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3779998971</w:t>
            </w:r>
          </w:p>
        </w:tc>
      </w:tr>
      <w:tr>
        <w:trPr>
          <w:trHeight w:val="1232"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福建省厦门第六中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No.6 High School of Fujia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Recognized as one of the first batch of demonstrative senior high schools in Fujian Province, the school currently has three campuses in Xiahe, Dongdu and Tong'an, and offers 146 teaching classes. The school is committed to cultivating talents of the new era who are knowledgeable and elega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Lecturer of English Drama Performance &amp; Spee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Responsible for course development and teaching of English Drama Performance &amp; Spee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ers from the UK, US, Canada, Australia, or New Zealand, with at least 2 years of relevant teaching experien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50,000-300,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iming,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Zhang Huizhe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 xml:space="preserve">Tel: 13860191604; </w:t>
              <w:br/>
              <w:t>e-mail: annazhz@126.com</w:t>
            </w:r>
          </w:p>
        </w:tc>
      </w:tr>
      <w:tr>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市康桥外国语小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Xiamen Kangqiao Foreign Language Primary Schoo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rivate primary and middle schoo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Teach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iming,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Yang Wei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5659268195</w:t>
            </w:r>
          </w:p>
        </w:tc>
      </w:tr>
      <w:tr>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市思明区曙光小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Shuguang Primary School, Siming District, Xiamen Cit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rivate primary and middle schoo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Teach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iming,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e Jim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8950007806</w:t>
            </w:r>
          </w:p>
        </w:tc>
      </w:tr>
      <w:tr>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市思明区弘毅学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t>Hongyi School, Siming District, Xiamen Cit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Private primary and middle schoo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Teach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Negotiab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Siming,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Huang Wangchu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5750766668</w:t>
            </w:r>
          </w:p>
        </w:tc>
      </w:tr>
      <w:tr>
        <w:trPr>
          <w:trHeight w:val="2187"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英才</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学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Yingcai Schoo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Xiamen Yingcai School is a private school with a 15-year education system. The school is equipped with modern teaching facilities and enjoys a beautiful campus environment. It boasts a strong teaching faculty and focuses on quality education, offering students a wide range of academic, artistic, and athletic courses and activities to foster well-rounded individuals. The school also embraces an international educational philosophy, actively engaging in foreign exchange activities and creating opportunities to broaden students' global perspectiv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or English-related Subject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or English-related Subject Teach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Bachelor's degree or higher required;</w:t>
              <w:br/>
              <w:t>2. At least 3 years of work experience;</w:t>
              <w:br/>
              <w:t>3. Applicants should be aged between 25 and 50, in good health, and with no criminal record;</w:t>
              <w:br/>
              <w:t>4. Native English speaker, with a teaching certificate from their home countr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250,000-300,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Housing allowance and transportation allowan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Jimei,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Zhang We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3950156987</w:t>
            </w:r>
          </w:p>
        </w:tc>
      </w:tr>
      <w:tr>
        <w:trPr>
          <w:trHeight w:val="2956"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厦门市华锐莱普顿高级中学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Chiway Repton High School Xiamen Company Limite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Chiway Repton High School Xiamen, as a school directly administered by Xiamen, strictly implements the national standard curriculum and adheres to the new national college entrance exam and curriculum plan of the Ministry of Education and the Fujian Provincial Department of Education. The school also actively promotes the moral education and the national comprehensive quality evaluation progr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English Teach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Teaching high school Englis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Bachelor's, master's or doctoral degree in a related field preferred;</w:t>
              <w:br/>
              <w:t>2. Excellent language expression skills, native English speaker;</w:t>
              <w:br/>
              <w:t>3. At least 3 years of teaching experience in the same subject;</w:t>
              <w:br/>
              <w:t>4. Experience in high school English teaching;</w:t>
              <w:br/>
              <w:t>5. Proficient in teaching or tutoring the subject;</w:t>
              <w:br/>
              <w:t>6. International teacher certificate preferr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300,000-350,000 yu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1. Paid holidays;</w:t>
              <w:br/>
              <w:t>2. International commercial insurance &amp; Chinese medical and social insurance;</w:t>
              <w:br/>
              <w:t>3. Competitive salary package;</w:t>
              <w:br/>
              <w:t>4. Tuition reduction/exemption for faculty staff's children;</w:t>
              <w:br/>
              <w:t>5. International faculty team, with a comprehensive and systematic training system.</w:t>
              <w:br/>
              <w:t>Details to be discusse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Jimei, Xia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Huang Haot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sz w:val="13"/>
                <w:szCs w:val="13"/>
                <w:u w:val="none"/>
              </w:rPr>
            </w:pPr>
            <w:r>
              <w:rPr>
                <w:rFonts w:eastAsia="宋体" w:cs="Times New Roman"/>
                <w:i w:val="false"/>
                <w:color w:val="000000"/>
                <w:kern w:val="0"/>
                <w:sz w:val="13"/>
                <w:szCs w:val="13"/>
                <w:u w:val="none"/>
                <w:lang w:val="en-US" w:eastAsia="zh-CN" w:bidi="ar"/>
              </w:rPr>
              <w:t>0592-6198609</w:t>
              <w:br/>
              <w:t>fionahuang@chiway-repton.com</w:t>
            </w:r>
          </w:p>
        </w:tc>
      </w:tr>
    </w:tbl>
    <w:p>
      <w:pPr>
        <w:pStyle w:val="Normal"/>
        <w:ind w:left="0" w:right="0" w:hanging="0"/>
        <w:jc w:val="center"/>
        <w:rPr>
          <w:rFonts w:ascii="Times New Roman" w:hAnsi="Times New Roman" w:eastAsia="宋体" w:cs="Times New Roman"/>
          <w:i w:val="false"/>
          <w:i w:val="false"/>
          <w:color w:val="000000"/>
          <w:kern w:val="0"/>
          <w:sz w:val="32"/>
          <w:szCs w:val="32"/>
          <w:u w:val="none"/>
          <w:lang w:val="en-US" w:eastAsia="zh-CN" w:bidi="ar"/>
        </w:rPr>
      </w:pPr>
      <w:r>
        <w:br w:type="page"/>
      </w:r>
      <w:r>
        <w:rPr>
          <w:rFonts w:eastAsia="宋体" w:cs="Times New Roman"/>
          <w:i w:val="false"/>
          <w:color w:val="000000"/>
          <w:kern w:val="0"/>
          <w:sz w:val="32"/>
          <w:szCs w:val="32"/>
          <w:u w:val="none"/>
          <w:lang w:val="en-US" w:eastAsia="zh-CN" w:bidi="ar"/>
        </w:rPr>
        <w:t>Foreign Talent Recruitment Information Form for State-Owned Enterprises</w:t>
      </w:r>
    </w:p>
    <w:p>
      <w:pPr>
        <w:pStyle w:val="Normal"/>
        <w:ind w:left="0" w:right="0" w:hanging="0"/>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bl>
      <w:tblPr>
        <w:tblW w:w="14789" w:type="dxa"/>
        <w:jc w:val="center"/>
        <w:tblInd w:w="0" w:type="dxa"/>
        <w:tblLayout w:type="fixed"/>
        <w:tblCellMar>
          <w:top w:w="0" w:type="dxa"/>
          <w:left w:w="57" w:type="dxa"/>
          <w:bottom w:w="0" w:type="dxa"/>
          <w:right w:w="57" w:type="dxa"/>
        </w:tblCellMar>
      </w:tblPr>
      <w:tblGrid>
        <w:gridCol w:w="340"/>
        <w:gridCol w:w="586"/>
        <w:gridCol w:w="993"/>
        <w:gridCol w:w="1015"/>
        <w:gridCol w:w="2235"/>
        <w:gridCol w:w="711"/>
        <w:gridCol w:w="596"/>
        <w:gridCol w:w="2178"/>
        <w:gridCol w:w="1706"/>
        <w:gridCol w:w="985"/>
        <w:gridCol w:w="883"/>
        <w:gridCol w:w="926"/>
        <w:gridCol w:w="691"/>
        <w:gridCol w:w="944"/>
      </w:tblGrid>
      <w:tr>
        <w:trPr>
          <w:tblHeader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N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Group 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Enterprise Name (Chines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Enterprise Name (Englis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Enterprise Introduc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Position na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Number of Recrui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Job Responsibiliti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Job Requirements</w:t>
              <w:br/>
              <w:t>(work experience/education</w:t>
            </w:r>
          </w:p>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major/skills/language, e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Annual Salary Rang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Benefi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Work Lo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Contact Pers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Contact Information</w:t>
              <w:br/>
              <w:t>(tel/email, etc.)</w:t>
            </w:r>
          </w:p>
        </w:tc>
      </w:tr>
      <w:tr>
        <w:trPr>
          <w:trHeight w:val="371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amp;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建发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C&amp;D CORP. LT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Founded in 1980, Xiamen C&amp;D Corp. Ltd. is a municipal state-owned enterprise in Xiamen, with main businesses covering supply chain operations, urban construction and operation, tourism and exhibition, healthcare, and emerging industry investments. In 2023, it achieved a revenue of over 780 billion yuan and an asset scale exceeding 880 billion yuan, and ranked 85th in the 2024 Fortune Global 500. The company boasts a total of more than 64,000 employe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nternational Business Po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Stationed overseas to develop and maintain resource channels for both overseas procurement and sales.</w:t>
              <w:br/>
              <w:t>2. To develop sales channels for bulk commodities in overseas markets.</w:t>
              <w:br/>
              <w:t>3. To timely collect and analyze market information to provide support for company decision-making.</w:t>
              <w:br/>
              <w:t>4. To resolve conflicts and coordinate communication with customers during the contract performance proce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with excellent written and spoken foreign language skills.</w:t>
              <w:br/>
              <w:t>2. Strong business development and channel building capabilities.</w:t>
              <w:br/>
              <w:t>3. Experience in international trade, familiarity with overseas bulk commodity markets, or experience working with overseas traders or international trading companies preferr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ompetitive local salary package according to the country of st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Global medical insurance, etc.</w:t>
              <w:br/>
              <w:t>2. Paid annual leave and statutory holidays.</w:t>
              <w:br/>
              <w:t>3. Business trip transportation and communication allowances, etc.</w:t>
              <w:br/>
              <w:t>4. Talent cultivation system with dual mentorship (business + senior manage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outh Korea, Japan, Singapore, Vietnam, Malaysia, UAE, Pakistan, Brazil, Uruguay, Australia, Mexico, e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Wei J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980916539</w:t>
            </w:r>
          </w:p>
        </w:tc>
      </w:tr>
      <w:tr>
        <w:trPr>
          <w:trHeight w:val="389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TG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国贸集团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ITG GROUP CORP.,LT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ITG Group Corp.,Ltd. is a state-controlled listed company founded in 1980 and going public on the Shanghai Stock Exchange in 1996. It is a core member enterprise of Xiamen ITG Holding Group, one of the Fortune Global 500, recognized as a national demonstration enterprise for supply chain innovation and application, a 5A-level supply chain service enterprise, a model enterprise for state-owned enterprise corporate governance, a listed company with the highest social responsibility, and the annual best employer in China. In 2023, the company achieved a revenue of 468.247 billion yuan. It has been listed for eight consecutive years on Forbes Global 2000 and has consistently ranked in the top 100 of China's listed company brand value and vitality lists, with a brand value exceeding 48 billion yu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usiness Supervisor/Mana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collect, organize, and analyze market information on paper products in the relevant region, and regularly review the supply-demand and sales situation.</w:t>
              <w:br/>
              <w:t>2. To develop and maintain relationships with upstream and downstream customers in the paper product industry in the relevant region, strengthen and enhance good partnership with customers.</w:t>
              <w:br/>
              <w:t>3. To complete the business tasks set by the company and explore new business growth points.</w:t>
              <w:br/>
              <w:t>4. To negotiate contracts with customers, promote the signing, follow up on contract execution, and provide professional service solutions to maintain the company's brand imag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preferably in English, International Trade, or E-commerce major.</w:t>
              <w:br/>
              <w:t>2. Good English listening and speaking skills; knowledge of the languages of relevant countries and regions preferred.</w:t>
              <w:br/>
              <w:t>3. Experience in sales or related business in the paper product industry and overseas work experience preferred.</w:t>
              <w:br/>
              <w:t>4. Strong abilities in market development, cross-cultural adaptability, interpersonal communication and teamwor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60,000-150,000 yu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ransportation allowance and other related benefi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anglades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u Shut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ushuting@itg.com.cn</w:t>
            </w:r>
          </w:p>
        </w:tc>
      </w:tr>
      <w:tr>
        <w:trPr>
          <w:trHeight w:val="3196" w:hRule="atLeast"/>
        </w:trPr>
        <w:tc>
          <w:tcPr>
            <w:tcW w:w="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5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TG Group</w:t>
            </w:r>
          </w:p>
        </w:tc>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国贸集团股份有限公司</w:t>
            </w:r>
          </w:p>
        </w:tc>
        <w:tc>
          <w:tcPr>
            <w:tcW w:w="10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ITG GROUP CORP.,LTD.</w:t>
            </w:r>
          </w:p>
        </w:tc>
        <w:tc>
          <w:tcPr>
            <w:tcW w:w="2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ITG Group Corp.,Ltd. is a state-controlled listed company founded in 1980 and going public on the Shanghai Stock Exchange in 1996. It is a core member enterprise of Xiamen ITG Holding Group, one of the Fortune Global 500, recognized as a national demonstration enterprise for supply chain innovation and application, a 5A-level supply chain service enterprise, a model enterprise for state-owned enterprise corporate governance, a listed company with the highest social responsibility, and the annual best employer in China. In 2023, the company achieved a revenue of 468.247 billion yuan. It has been listed for eight consecutive years on Forbes Global 2000 and has consistently ranked in the top 100 of China's listed company brand value and vitality lists, with a brand value exceeding 48 billion yuan.</w:t>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usiness Supervisor/Mana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collect, organize, and analyze market information on paper products in the relevant region, and regularly review the supply-demand and sales situation.</w:t>
              <w:br/>
              <w:t>2. To develop and maintain relationships with upstream and downstream customers in the paper product industry in the relevant region, strengthen and enhance good partnership with customers.</w:t>
              <w:br/>
              <w:t>3. To complete the business tasks set by the company and explore new business growth points.</w:t>
              <w:br/>
              <w:t>4. To negotiate contracts with customers, promote the signing, follow up on contract execution, and provide professional service solutions to maintain the company's brand imag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preferably in English, International Trade, or E-commerce major.</w:t>
              <w:br/>
              <w:t>2. Good English listening and speaking skills; knowledge of the languages of relevant countries and regions preferred.</w:t>
              <w:br/>
              <w:t>3. Experience in sales or related business in the paper product industry and overseas work experience preferred.</w:t>
              <w:br/>
              <w:t>4. Strong abilities in market development, cross-cultural adaptability, interpersonal communication and teamwor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0,000-300,000 yu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ransportation allowance and other related benefi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United Arab Emirat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u Shut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ushuting@itg.com.cn</w:t>
            </w:r>
          </w:p>
        </w:tc>
      </w:tr>
      <w:tr>
        <w:trPr>
          <w:trHeight w:val="4181" w:hRule="atLeast"/>
        </w:trPr>
        <w:tc>
          <w:tcPr>
            <w:tcW w:w="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5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2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7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Human Resources Administrative Specialist/Supervisor</w:t>
            </w:r>
          </w:p>
        </w:tc>
        <w:tc>
          <w:tcPr>
            <w:tcW w:w="5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develop recruitment plans based on the company's development strategy and demand for talents, and coordinate the implementation of these plans.</w:t>
              <w:br/>
              <w:t>2. To manage employee labor relations, including employee onboarding, transfers, and departures, and handle the calculation and distribution of employee compensation and benefits.</w:t>
              <w:br/>
              <w:t>3. To develop training plans based on the company's business needs and coordinate the implementation of these plans.</w:t>
              <w:br/>
              <w:t>4. To undertake and implement corporate culture activities and requirements.</w:t>
              <w:br/>
              <w:t>5. To take charge of daily administrative affairs of the company, draft and optimize human resource management policies, write meeting minutes and promotional materials, and manage company brand promotion, while coordinating with superior units regarding human resources, administration, branding, and other related function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in Human Resources Management or other management-related majors.</w:t>
              <w:br/>
              <w:t>2. At least 3 years of experience in human resource management—experience in supply chain or trading companies preferred.</w:t>
              <w:br/>
              <w:t>3. Familiar with the local labor laws, regulations, and policies of the country or region of station.</w:t>
              <w:br/>
              <w:t>4. Proficient in English, with good abilities in communication, organization, coordination, and stress resistance, as well as strong written communication skills.</w:t>
              <w:br/>
              <w:t>5. The work location is Melbourne, and willingness to travel overseas is require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00,000-350,000 yu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ommunication allowance, transportation allowance, e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elbourne, Austral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ai Tingt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aitingting@itg.com.cn</w:t>
            </w:r>
          </w:p>
        </w:tc>
      </w:tr>
      <w:tr>
        <w:trPr>
          <w:trHeight w:val="1666" w:hRule="atLeast"/>
        </w:trPr>
        <w:tc>
          <w:tcPr>
            <w:tcW w:w="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5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10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2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Legal Mana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draft company contracts and review supplier contracts.</w:t>
              <w:br/>
              <w:t>2. To handle internal legal inquiries and compliance management.</w:t>
              <w:br/>
              <w:t>3. To maintain and manage company licenses and prepare regular government report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preferably in law-related majors.</w:t>
              <w:br/>
              <w:t>2. At least 3 years of relevant work experience.</w:t>
              <w:br/>
              <w:t>3. In-depth understanding of company law, contract law, and license management.</w:t>
              <w:br/>
              <w:t>4. Good communication skills in Mandarin and Englis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0,000-220,000 yu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eal allowance, transportation allowance, housing allowance and other related benefi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ndones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hen Weida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lyasafirdaus@itg.com.c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TG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信达物联马来西亚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ndeco IoT Malaysia Sdn. Bh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ndeco IoT Malaysia Sdn. Bhd. is a wholly owned subsidiary of Xiamen Xindeco IoT Technology Ltd. It was officially registered in Kuala Lumpur, Malaysia, in March 2024 with a proposed registered capital of 80.6 million yuan. The company is engaged in the production and manufacturing of RFID electronic tags and plans to invest in 6 binding production lines and 2 composite production lines, aiming for a theoretical production capacity of 1 billion pieces and an actual production capacity of approximately 500-700 million pieces for dry and wet inlays, as well as some composite produc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ales Department Manager/Deputy Mana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develop business.</w:t>
              <w:br/>
              <w:t>2. To develop and build channels.</w:t>
              <w:br/>
              <w:t>3. To regularly report market development status and competitor dynamics to the company's superior leaders.</w:t>
              <w:br/>
              <w:t>4. To submit weekly, monthly, and annual reports, as well as key customer tracking reports.</w:t>
              <w:br/>
              <w:t>5. To actively promote and maintain the company's, products', and services' image, comply with company arrangements, and grow together with the company.</w:t>
              <w:br/>
              <w:t>6. To complete other important tasks assigned by leadershi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w:t>
              <w:br/>
              <w:t>2. Majors required: Computer, Electronics, Marketing or related fields.</w:t>
              <w:br/>
              <w:t>3. Experience in RFID inlay sales in retail, logistics, healthcare, etc.</w:t>
              <w:br/>
              <w:t>4. Strong verbal communication skills, and being proactive, outgoing, efficiency-oriented, willing to accept challenges, detail-oriented, and responsib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20,000-210,000 MYR (approx. 190,000-340,000 yu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eal allowance, commuting allowance, medical allowance, e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eri Sembilan, Malays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ha Junka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750782053</w:t>
              <w:br/>
              <w:t>shajunkai@xindeco.com.c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信达资源（新加坡）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NDECO RESOURCES (SINGAPORE) PTE. LT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ndeco Resources (Singapore) Pte. Ltd., established in Singapore in 2014, specializes in the international trade and supply chain services of ferrous metals and non-ferrous metals relying on a global resource network and a professional team. In 2018, it obtained the GTP project qualification from the Singapore Economic Development Board and has been honored multiple times as one of Singapore's top 1000 SM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enior Trad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o monitor market dynamics, develop trading strategies, execute procurement and sales orders, manage price risks, maintain customer relationships, ensure trading compliance, and achieve profit target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achelor's degree or higher in Finance, Economics, International Trade, or related majors; at least 2 years of experience in trading ferrous metals or related bulk commodities; proficient in market analysis and risk management. Excellent negotiation and communication skills, fluent in both Chinese and Englis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0,000-150,000 SGD (approx. 260,000-800,000 yu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Performance bonus, health insurance, career development training, and paid annual leav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ingapo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hen Xiaoyi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6585898134</w:t>
              <w:br/>
              <w:t>chenxy0611@xindeco.com.c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ngyu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象屿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XIANGYU CO., LT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Xiangyu Co., Ltd. is composed of all supply chain service-related subsidiaries under Xiangyu Group, a Fortune Global 500 company. It was restructured and went public on the Shanghai Stock Exchange on August 29, 2011 (Stock Code: 600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usiness Mana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collect market information, gain insights into market changes, meet with upstream and downstream customers, conduct due diligence before business development, and execute bidding work.</w:t>
              <w:br/>
              <w:t>2. To participate in the full chain operations of procurement, warehousing, logistics, and sales to facilitate spot trading.</w:t>
              <w:br/>
              <w:t>3. To utilize tools and means such as futures, foreign exchange, and financing to achieve price and risk management.</w:t>
              <w:br/>
              <w:t>4. To monitor inventory business in real-time based on goods acceptance, warehousing, inventory-taking, and delivery systems, with regular on-site presence.</w:t>
              <w:br/>
              <w:t>5. To develop and maintain customer relationships, and establish connections with custom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t least 6 years of relevant work experience; bachelor's degree or higher; proficient in Chinese (listening, speaking, reading, and writ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 basic salary of 200,000 yuan + performance commiss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llowances and bonus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ingapore, Germany, Saudi Arabia, Brazil, Vietn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Zhang Chenta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726822919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port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元翔国际航空港集团（福建）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rport Group Co., Lt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rport Group Co., Ltd. (referred to as Arport Group) is a wholly-owned subsidiary of Xiamen Iport Group Co., Ltd. (Iport Group). It is engaged in airport industry investment management and consulting, overseeing four airports: Xiamen Gaoqi, Fuzhou Changle, Nanping Wuyishan, and Longyan Guanzhishan, as well as Xiamen Wutong Whar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Overseas Business Planning Specialis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Responsible for developing overseas airport business, obtaining preliminary information on overseas markets, coordinating and planning overseas projects, and formulating and improving the group's overseas business management syst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Full-time bachelor's degree or higher.</w:t>
              <w:br/>
              <w:t>2. At least 5 years of work experience abroad (outside the Chinese mainland, Hong Kong, Macao, and Taiwan), and at least 3 years of experience in the aviation or related industry.</w:t>
              <w:br/>
              <w:t>3. Good communication skills in Englis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0,000-250,000 yu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ocial insurance, housing provident fund, annual leave, holiday benefits, and annual health check-u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Huang X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0592-5706907/hxi@iport.com.cn</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port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元翔（厦门）国际航空港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International Airport Co., Lt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International Airport Co., Ltd., under Iport Group, is the operational management entity of Xiamen Gaoqi International Airpor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Overseas Marketing Manag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conduct in-depth research on target overseas markets to provide the basis for formulating targeted marketing strategies.</w:t>
              <w:br/>
              <w:t>2. To plan and develop annual, quarterly, and monthly overseas marketing promotion schemes, design and organize various online and offline marketing activities overseas.</w:t>
              <w:br/>
              <w:t>3. To establish and maintain good communication channels with overseas customers, and provide personalized service solutions.</w:t>
              <w:br/>
              <w:t>4. To handle overseas customer complaints and crisis events.</w:t>
              <w:br/>
              <w:t>5. To participate in international flight route network expansion projects and provide data support for route decision-making.</w:t>
              <w:br/>
              <w:t>6. To establish strategic partnerships with foreign airports and airlines, and negotiate cooperation matt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At least 5 years of work experience in the aviation or related industry, and at least 3 years of overseas market marketing or sales experience.</w:t>
              <w:br/>
              <w:t>2. Full-time bachelor's degree or higher.</w:t>
              <w:br/>
              <w:t>3. Background in civil aviation, marketing, economic management, or related fields.</w:t>
              <w:br/>
              <w:t>4. Fluent in English (listening, speaking, reading, and writing), and skilled in business communication, negotiation, and email correspondence in English.</w:t>
              <w:br/>
              <w:t>5. Excellent skills in marketing, business negotiation, customer relationship management, and cross-cultural communica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00,000-300,000 yu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ocial insurance, housing provident fund, annual leave, holiday benefits, and annual health check-u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Zhang Hongd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0592-5706003</w:t>
              <w:br/>
              <w:t>/zhongda@iport.com.cn</w:t>
            </w:r>
          </w:p>
        </w:tc>
      </w:tr>
      <w:tr>
        <w:trPr>
          <w:trHeight w:val="251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Qinggong Grou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通士达照明有限公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Topstar Lighting Co., Ltd</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he company specializes in the research, development, production, and sales of green lighting products, as well as the design and manufacturing of lighting equipment and related technical consulting services. It is a comprehensive lighting enterprise that integrates R&amp;D, production, and sales. The company is recognized as a national high-tech enterprise and a national intellectual property demonstration enterprise, with a nationally recognized enterprise technology center and a nationally accredited laboratory. It has received numerous honors, including Key Enterprise of the National Semiconductor Lighting Engineering Industrialization Base, National Innovative Enterprise, National Pilot Unit for Intellectual Property in Enterprises and Institutions, and Top 10 Enterprises in China's Light Industry Lighting Electrical Industr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ales Director for the US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Sales Strategy Development: To formulate reasonable sales strategies and plans based on the characteristics of the company's products and sales targets.</w:t>
              <w:br/>
              <w:t>2. Data Collection and Analysis: To collect and analyze North American sales data, summarize findings, and provide timely feedback to senior management with suggestions for improvement.</w:t>
              <w:br/>
              <w:t>3. Market Promotion and Sales: To expand new customers.</w:t>
              <w:br/>
              <w:t>4. Customer Support: To provide support for North American custom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xperience in managing North American lighting business teams, with proficiency in both Chinese and English (listening, speaking, reading, and writ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ommission-based sala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ommission-based sala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orth Americ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Zheng Binb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980776916</w:t>
            </w:r>
          </w:p>
        </w:tc>
      </w:tr>
      <w:tr>
        <w:trPr>
          <w:trHeight w:val="196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ales Specialist for the US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 xml:space="preserve">1. Market Promotion and Sales: To independently search for customer information and expand new customers. </w:t>
              <w:br/>
              <w:t xml:space="preserve">2. Customer Relationship Management: To establish and maintain good relationships with customers to enhance product visibility and market share. </w:t>
              <w:br/>
              <w:t>3. Customer Support: To provide support for North American customers developed domesticall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xperience in North American lighting business, with proficiency in both Chinese and English (listening, speaking, reading, and writ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ommission-based sala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ommission-based salar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orth Americ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Zheng Binb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98077691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nformation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江阴电工合金股份有限公司海外子公司</w:t>
            </w:r>
          </w:p>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w:t>
            </w:r>
            <w:r>
              <w:rPr>
                <w:rFonts w:cs="Times New Roman"/>
                <w:i w:val="false"/>
                <w:color w:val="000000"/>
                <w:kern w:val="0"/>
                <w:sz w:val="13"/>
                <w:szCs w:val="13"/>
                <w:u w:val="none"/>
                <w:lang w:val="en-US" w:eastAsia="zh-CN" w:bidi="ar"/>
              </w:rPr>
              <w:t>暂定名</w:t>
            </w:r>
            <w:r>
              <w:rPr>
                <w:rFonts w:eastAsia="宋体" w:cs="Times New Roman"/>
                <w:i w:val="false"/>
                <w:color w:val="000000"/>
                <w:kern w:val="0"/>
                <w:sz w:val="13"/>
                <w:szCs w:val="13"/>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Jiangyin Electrical Alloy Co., Ltd. Overseas Subsidiary (tentative n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Production and sales of high-quality copper materials and components applicable to artificial intelligence (AI) data center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usiness Personnel, Finance, Engineer, Technical Support, Factory Operat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Factory Operations Manage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xperience in production manageme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s per local industry standard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s per local laws and regulation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exic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Wang 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hyperlink r:id="rId2">
              <w:r>
                <w:rPr>
                  <w:rStyle w:val="InternetLink"/>
                  <w:rFonts w:eastAsia="宋体" w:cs="Times New Roman"/>
                  <w:i w:val="false"/>
                  <w:color w:val="000000"/>
                  <w:kern w:val="0"/>
                  <w:sz w:val="13"/>
                  <w:szCs w:val="13"/>
                  <w:u w:val="none"/>
                  <w:lang w:val="en-US" w:eastAsia="zh-CN" w:bidi="ar"/>
                </w:rPr>
                <w:t>wr@cn-dghj.com</w:t>
              </w:r>
            </w:hyperlink>
          </w:p>
        </w:tc>
      </w:tr>
      <w:tr>
        <w:trPr>
          <w:trHeight w:val="439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orch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科技产业化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Science and Technology Industrial Grou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he group is a national state-owned enterprise selected for the Demonstration Action of Scientific and Technological Reform, the only pilot platform for the General Administration of Customs' bonded supervision of integrated circuit design and R&amp;D, and a national construction unit of the "Xinghuo" Innovation and Entrepreneurship Base. Its core businesses include professional testing technology services, operation management of professional science parks, and venture capital investment in technology enterpris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echnology Achievement Transformation Posi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echnology Achievement Transformation: To collaborate with research institutions, universities, and enterprises in BRICS countries to promote the implementation of technology achievement transformation projects.</w:t>
              <w:br/>
              <w:t>2. Project Investment Promotion in BRICS Countries: To organize project investment promotion activities to attract enterprises from BRICS countries to participate in cooperation, and handle project coordination and negotiations.</w:t>
              <w:br/>
              <w:t>3. International Cooperation and Communication: To participate in meetings and exchange activities with BRICS countries, showcase project results and cooperation advantages, and provide professional language support and cultural background knowledge for the team.</w:t>
              <w:br/>
              <w:t>4. Project Management: To develop project plans, coordinate project teams, evaluate and provide feedback on projects, and optimize project proposal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 xml:space="preserve">1. Education: Master's degree or higher from a top 50 university in QS World University Rankings, preferably in Science &amp; Engineering, Economics, Management and related majors. </w:t>
              <w:br/>
              <w:t xml:space="preserve">2. Work Experience: At least 10 years of experience in technology achievement transformation, project management, or international cooperation. </w:t>
              <w:br/>
              <w:t xml:space="preserve">3. Skills: Proficient in English (listening, speaking, reading, and writing) and at least one language from a BRICS country, and skilled in using office software. </w:t>
              <w:br/>
              <w:t>4. Other Requirements: Ability to adapt to travel and different work environments. Good professional ethics and moral charac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80,000-240,000 yu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Five insurances, housing provident fund, transportation allowance, communication allowance, paid annual leave, e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Zheng Fangzha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hyperlink r:id="rId3">
              <w:r>
                <w:rPr>
                  <w:rStyle w:val="InternetLink"/>
                  <w:rFonts w:eastAsia="宋体" w:cs="Times New Roman"/>
                  <w:i w:val="false"/>
                  <w:color w:val="000000"/>
                  <w:kern w:val="0"/>
                  <w:sz w:val="13"/>
                  <w:szCs w:val="13"/>
                  <w:u w:val="none"/>
                  <w:lang w:val="en-US" w:eastAsia="zh-CN" w:bidi="ar"/>
                </w:rPr>
                <w:t>15160035596</w:t>
                <w:br/>
                <w:t>liyb@xmkjjt.com</w:t>
              </w:r>
            </w:hyperlink>
          </w:p>
        </w:tc>
      </w:tr>
    </w:tbl>
    <w:p>
      <w:pPr>
        <w:pStyle w:val="Normal"/>
        <w:ind w:left="0" w:right="0" w:hanging="0"/>
        <w:jc w:val="center"/>
        <w:rPr>
          <w:sz w:val="32"/>
          <w:szCs w:val="32"/>
        </w:rPr>
      </w:pPr>
      <w:r>
        <w:br w:type="page"/>
      </w:r>
      <w:r>
        <w:rPr>
          <w:sz w:val="32"/>
          <w:szCs w:val="32"/>
        </w:rPr>
        <w:t>Foreign Talent Recruitment Information Form for Private and Foreign-invested Enterprises</w:t>
      </w:r>
    </w:p>
    <w:p>
      <w:pPr>
        <w:pStyle w:val="Normal"/>
        <w:ind w:left="0" w:right="0" w:hanging="0"/>
        <w:jc w:val="center"/>
        <w:rPr>
          <w:sz w:val="32"/>
          <w:szCs w:val="32"/>
        </w:rPr>
      </w:pPr>
      <w:r>
        <w:rPr>
          <w:sz w:val="32"/>
          <w:szCs w:val="32"/>
        </w:rPr>
      </w:r>
    </w:p>
    <w:tbl>
      <w:tblPr>
        <w:tblW w:w="14788" w:type="dxa"/>
        <w:jc w:val="center"/>
        <w:tblInd w:w="0" w:type="dxa"/>
        <w:tblLayout w:type="fixed"/>
        <w:tblCellMar>
          <w:top w:w="0" w:type="dxa"/>
          <w:left w:w="57" w:type="dxa"/>
          <w:bottom w:w="0" w:type="dxa"/>
          <w:right w:w="57" w:type="dxa"/>
        </w:tblCellMar>
      </w:tblPr>
      <w:tblGrid>
        <w:gridCol w:w="311"/>
        <w:gridCol w:w="720"/>
        <w:gridCol w:w="886"/>
        <w:gridCol w:w="2989"/>
        <w:gridCol w:w="982"/>
        <w:gridCol w:w="636"/>
        <w:gridCol w:w="1659"/>
        <w:gridCol w:w="2250"/>
        <w:gridCol w:w="943"/>
        <w:gridCol w:w="1137"/>
        <w:gridCol w:w="659"/>
        <w:gridCol w:w="580"/>
        <w:gridCol w:w="1036"/>
      </w:tblGrid>
      <w:tr>
        <w:trPr>
          <w:tblHeader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Enterprise Name (Chine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Enterprise Name (Englis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Enterprise Introduct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Position nam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Number of Recrui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Job Responsibil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Job Requirements</w:t>
              <w:br/>
              <w:t>(work experience/education/major/</w:t>
              <w:br/>
              <w:t>skills/language, e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Annual Salary Ran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Benefi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Work Loc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Contact Pers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b/>
                <w:b/>
                <w:bCs/>
                <w:i w:val="false"/>
                <w:i w:val="false"/>
                <w:color w:val="000000"/>
                <w:kern w:val="0"/>
                <w:sz w:val="13"/>
                <w:szCs w:val="13"/>
                <w:u w:val="none"/>
                <w:lang w:val="en-US" w:eastAsia="zh-CN" w:bidi="ar"/>
              </w:rPr>
            </w:pPr>
            <w:r>
              <w:rPr>
                <w:rFonts w:eastAsia="宋体" w:cs="Times New Roman"/>
                <w:b/>
                <w:bCs/>
                <w:i w:val="false"/>
                <w:color w:val="000000"/>
                <w:kern w:val="0"/>
                <w:sz w:val="13"/>
                <w:szCs w:val="13"/>
                <w:u w:val="none"/>
                <w:lang w:val="en-US" w:eastAsia="zh-CN" w:bidi="ar"/>
              </w:rPr>
              <w:t>Contact Information</w:t>
              <w:br/>
              <w:t>(tel/email, etc.)</w:t>
            </w:r>
          </w:p>
        </w:tc>
      </w:tr>
      <w:tr>
        <w:trPr>
          <w:trHeight w:val="19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三安光电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anan Optoelectronics Co.,Lt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anan is primarily engaged in the research, development, production, and sales of new semiconductor materials, epitaxy, chips, and devices. The company has established branches in multiple countries globally, including China, the US, Japan, Germany, the UK, and Singapore. Its products are widely applied in fields such as lighting, displays, backlighting, Mini/Micro, infrared sensing, plant lighting, high-speed rail, new energy vehicles, 5G, smart mobile terminals, 3D recognition, cloud computing, communication base stations, and photovoltaic inverte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R&amp;D Engineer (Chip/Epitax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achieve breakthroughs in new technologies and processes.</w:t>
              <w:br/>
              <w:t>2. To improve process yield.</w:t>
              <w:br/>
              <w:t>3. To improve process techn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t least 5 years of experience in the R&amp;D of GaN, GaAs, SiC compound semiconductor chips and epitaxy; master's degree or high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600,000-1,2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 good scientific research platform and development opportunities, with comfortable living arrangements and competitive salary and benefi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Li Yanq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8030078736</w:t>
              <w:br/>
              <w:t>Yanqin.li@sanan-e.com</w:t>
            </w:r>
          </w:p>
        </w:tc>
      </w:tr>
      <w:tr>
        <w:trPr>
          <w:trHeight w:val="209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海辰储能科技股份有限公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Hithium Energy Storage Technology Co., Ltd.</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he company is a national high-tech enterprise and an undertaking unit of dual key construction projects in Fujian Province and Xiamen City, specializing in the research, development, production, and sales of core materials for energy storage batteries, energy storage batteries, and systems. The company is committed to continuously focusing on customer needs, providing safe, efficient, clean, and sustainable green energy solutions globally, and becoming a global leader in integrated energy storage solution servic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Foreign Engine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assist the director in managing overseas projects.</w:t>
              <w:br/>
              <w:t>2. To get familiar with the laws and regulations of the country or region where the project is located.</w:t>
              <w:br/>
              <w:t>3. To conduct regular training for department members.</w:t>
              <w:br/>
              <w:t>4. To get familiar with the local government's relevant resource coordination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preferably in materials or mechanical disciplines.</w:t>
              <w:br/>
              <w:t>2. 1-2 years of experience in planning, factory, equipment, or R&amp;D/project management in the manufacturing industry. Overseas students with no experience are also welcome.</w:t>
              <w:br/>
              <w:t>3. Native English speaker, American nationality preferred.</w:t>
              <w:br/>
              <w:t>4. Excellent communication skills and team spiri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Jiang X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8150637720</w:t>
            </w:r>
          </w:p>
        </w:tc>
      </w:tr>
      <w:tr>
        <w:trPr>
          <w:trHeight w:val="335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athode Material Engine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take charge of the R&amp;D of new lithium-ion battery cathode materials, and track the latest research dynamics and technological trends.</w:t>
              <w:br/>
              <w:t>2. To lead cathode material R&amp;D projects and develop project plans.</w:t>
              <w:br/>
              <w:t>3. To quickly respond to and efficiently resolve technical issues related to cathode materials in product project development, and analyze experimental data.</w:t>
              <w:br/>
              <w:t>4. To solve technical issues encountered the application of cathode materials and optimize battery production proces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Master's degree or higher in Materials Science, Chemistry, Electrochemistry, or related majors; at least 2 years of experience in the lithium battery industry; familiar with technologies related to cathode materials for lithium-ion batteries.</w:t>
              <w:br/>
              <w:t>2. Accurately match product project requirements with product projects, quickly design and develop materials, and respond promptly to customer need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Jiang Xi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8150637720</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天马光电子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ianma Microelectronics Co,.Lt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ianma Microelectronics Co,. Ltd., a subsidiary of Xiamen Tianma Micro-Electronics Co., Ltd.‌, is an innovative technology enterprise that offers comprehensive customized display solutions and rapid service support globall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echnical Suppor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Responsible for the promotion of new technologies and the preliminary resolution of client-side new product issu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t least 10 years of experience in the same position within the industry; bachelor's degree or high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350,000-6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ocial insurance, annual leave, holiday benefi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Du D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8250805996</w:t>
            </w:r>
          </w:p>
        </w:tc>
      </w:tr>
      <w:tr>
        <w:trPr>
          <w:trHeight w:val="166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瑞为信息技术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RECONOVA TECHNOLOGIES CO.,LT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Reconova Technologies Co., Ltd. (Reconova) was established in 2012 with a registered capital of 54.66 million yuan. It is one of the national standard setters for artificial intelligence and a key AI enterprise supported by Fujian Province's 14th Five-Year Plan. Reconova has been recognized as one of the first batch of China's top A-level enterprises in AI face recognition, a state-level technologically advanced "Little Giant" enterprise, and a national intellectual property advantage enterprise. It is a global leader in image perception technology products and solution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Overseas Market Directo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Responsible for the development of overseas marke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achelor's degree or high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br/>
              <w:t>Overseas (to be determine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Zhang Xuanq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7306012026/17306012026@163.com</w:t>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力品药业（厦门）股份有限公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Lp</w:t>
            </w:r>
            <w:r>
              <w:rPr>
                <w:rFonts w:cs="Times New Roman"/>
                <w:i w:val="false"/>
                <w:color w:val="000000"/>
                <w:kern w:val="0"/>
                <w:sz w:val="13"/>
                <w:szCs w:val="13"/>
                <w:u w:val="none"/>
                <w:lang w:val="en-US" w:eastAsia="zh-CN" w:bidi="ar"/>
              </w:rPr>
              <w:t xml:space="preserve"> </w:t>
            </w:r>
            <w:r>
              <w:rPr>
                <w:rFonts w:eastAsia="宋体" w:cs="Times New Roman"/>
                <w:i w:val="false"/>
                <w:color w:val="000000"/>
                <w:kern w:val="0"/>
                <w:sz w:val="13"/>
                <w:szCs w:val="13"/>
                <w:u w:val="none"/>
                <w:lang w:val="en-US" w:eastAsia="zh-CN" w:bidi="ar"/>
              </w:rPr>
              <w:t>Pharmaceutical(Xiamen) Co.,Ltd</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LP Pharmaceutical Co., Ltd. was founded by a team of returning overseas PhDs led by national-level specially appointed experts. It is recognized as a "key overseas Chinese entrepreneurship team" by the State Council and one of Xiamen's first "major new R&amp;D institutions". The company focuses on the international development of innovative drugs in the fields of mental and neurological systems as well as cardiovascular systems. It boasts internationally leading experts in pharmaceutical preparation technologies and a globalized research team, with eight innovative preparations and high-end preparation products selected for the national 13th Five-Year Plan Major Projec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Product Manag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in Food Science, Pharmacy, Biology, or related majors.</w:t>
              <w:br/>
              <w:t>2. At least 3 years of experience in the marketing department in the big health sector.</w:t>
              <w:br/>
              <w:t>3. Experience in product launch and academic promotion in the big health sector preferred.</w:t>
              <w:br/>
              <w:t>4. Experience in marketing, sales, and e-commerce in the big health sector prefer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in Food Science, Pharmacy, Biology, or related majors.</w:t>
              <w:br/>
              <w:t>2. At least 3 years of experience in the marketing department in the big health sector.</w:t>
              <w:br/>
              <w:t>3. Experience in product launch and academic promotion in the big health sector preferred.</w:t>
              <w:br/>
              <w:t>4. Experience in marketing, sales, and e-commerce in the big health sector preferre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3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Five insurances and the housing provident fund; statutory holiday benefits; free training, free accommodation, talent apartments, bonuses, talent subsidies, living subsidies, team-building trips, household registration support, professional title evalu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s. Ch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8559622796</w:t>
            </w:r>
          </w:p>
        </w:tc>
      </w:tr>
      <w:tr>
        <w:trPr>
          <w:trHeight w:val="318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nternational Business Division Product Manag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formulate market strategies and annual marketing plans for the company's products.</w:t>
              <w:br/>
              <w:t>2. To collect and analyze market information.</w:t>
              <w:br/>
              <w:t>3. To regularly analyze the market performance of company products in various regions and provide product analysis and optimization solutions.</w:t>
              <w:br/>
              <w:t>4. To follow up and reinforce the sales team's knowledge of products and diseases, ensuring the implementation of product information transmission and promotion strategies by the sales team.</w:t>
              <w:br/>
              <w:t>5. To create various product promotional materials and training materi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Full-time master's degree or higher from an overseas university in Medicine, Pharmacy, Biology, Pharmaceutical Marketing, or related majors.</w:t>
              <w:br/>
              <w:t>2. 1-3 years of experience as a product manager in the marketing department of an overseas enterprise.</w:t>
              <w:br/>
              <w:t>3. Strong strategic thinking and data analysis skills, excellent communication and coordination abilities, and keen market insight.</w:t>
              <w:br/>
              <w:t>4. Strong sense of responsibility, learning ability, and teamwork skill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140"/>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Five insurances and the housing provident fund, household registration in Xiamen, holiday benefi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u Xiny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8850192058/xxy@lppharma.com</w:t>
            </w:r>
          </w:p>
        </w:tc>
      </w:tr>
      <w:tr>
        <w:trPr>
          <w:trHeight w:val="188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麦克奥迪（厦门）电气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otic (Xiamen) Electronic Group Co.,Lt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otic (Xiamen) Electronic Group Co., Ltd. is a high-tech enterprise headquartered in Xiamen, China, specializing in the research, development, production, and sales of electrical equipment. Established in 2002 and listed on the Shenzhen Stock Exchange's Growth Enterprise Market on July 26, 2012, the company primarily deals with medical business, optoelectronic business, and smart electrical business, covering technologies and services related to digital scanning and application systems for pathological sections, remote expert diagnosis in digital pathology, and computer-aided diagnosis in cytolog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Product Sal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Overseas S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achelor's degree or higher; at least 5 years of work experien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6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ational standards + foreign policy benefi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anager Y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r>
      <w:tr>
        <w:trPr>
          <w:trHeight w:val="38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大博医疗科技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Double Medical Inc.</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stablished in 2004, Double Medical Inc. is a comprehensive medical listed company primarily engaged in the research, development, production, sales, and service of high-value medical consumables. The company was listed on the Shenzhen Stock Exchange in 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Latin America Sales Representative of International Department (Latin American Students Studying in Chi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Experience in market development; products, equipment or consumables from the medical device industry acceptable (high-value consumables preferred).</w:t>
              <w:br/>
              <w:t>2. Bachelor's degree or higher, with no specific major required; able to use English as the working language.</w:t>
              <w:br/>
              <w:t>3. Native Spanish speaker, overseas students from Latin America.</w:t>
              <w:br/>
              <w:t>4. Willingness to accept a high frequency of business trips.</w:t>
              <w:br/>
              <w:t>5. Strong self-motivation and independent working ability, with excellent teamwork spir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develop and expand overseas sales channels.</w:t>
              <w:br/>
              <w:t>2. To formulate and implement overseas sales strategies.</w:t>
              <w:br/>
              <w:t>3. To handle sales and channel-related follow-ups.</w:t>
              <w:br/>
              <w:t>4. To collect market information and propose sales strategies and measures.</w:t>
              <w:br/>
              <w:t>5. To develop a deep understanding of the company's products.</w:t>
              <w:br/>
              <w:t>6. To build a large customer database and formulate and implement clinical and market promotion projects centered on major customers.</w:t>
              <w:br/>
              <w:t>7. To manage cross-departmental projects related to sal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20,000-15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eal and accommodation subsidies, five insurances and the housing provident fund, shuttle bus service, holiday subsidi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Haicang District,, 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hen Yanping - Vick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mial: vicky@double-medical.com</w:t>
              <w:br/>
              <w:t>Tel: 18065307131</w:t>
            </w:r>
          </w:p>
        </w:tc>
      </w:tr>
      <w:tr>
        <w:trPr>
          <w:trHeight w:val="291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梦加网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echanist Game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echanist Games is a game company focused on overseas markets, integrating research and development with publishing. Headquartered in Xiamen, it has branches in Fuzhou and Chengdu, and subsidiaries in Turkey, Russia, Hong Kong, Singapore, and other locations. Since its establishment, the company has developed rapidly, assembling a team of nearly 400 high-level talents globally. It has successfully launched multiple game products, which have sold well in over 100 countries and regions, ranking Top 1 in bestseller charts in many countries, with global downloads exceeding 100 mill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Game Writ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r>
              <w:rPr>
                <w:rFonts w:cs="Times New Roman"/>
                <w:i w:val="false"/>
                <w:color w:val="000000"/>
                <w:kern w:val="0"/>
                <w:sz w:val="13"/>
                <w:szCs w:val="13"/>
                <w:u w:val="none"/>
                <w:lang w:val="en-US" w:eastAsia="zh-CN" w:bidi="ar"/>
              </w:rPr>
              <w:t>.</w:t>
            </w:r>
            <w:r>
              <w:rPr>
                <w:rFonts w:eastAsia="宋体" w:cs="Times New Roman"/>
                <w:i w:val="false"/>
                <w:color w:val="000000"/>
                <w:kern w:val="0"/>
                <w:sz w:val="13"/>
                <w:szCs w:val="13"/>
                <w:u w:val="none"/>
                <w:lang w:val="en-US" w:eastAsia="zh-CN" w:bidi="ar"/>
              </w:rPr>
              <w:t xml:space="preserve"> Learning and communicating with foreign and Chinese professionals.</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cs="Times New Roman"/>
                <w:i w:val="false"/>
                <w:color w:val="000000"/>
                <w:kern w:val="0"/>
                <w:sz w:val="13"/>
                <w:szCs w:val="13"/>
                <w:u w:val="none"/>
                <w:lang w:val="en-US" w:eastAsia="zh-CN" w:bidi="ar"/>
              </w:rPr>
              <w:t>2.</w:t>
            </w:r>
            <w:r>
              <w:rPr>
                <w:rFonts w:eastAsia="宋体" w:cs="Times New Roman"/>
                <w:i w:val="false"/>
                <w:color w:val="000000"/>
                <w:kern w:val="0"/>
                <w:sz w:val="13"/>
                <w:szCs w:val="13"/>
                <w:u w:val="none"/>
                <w:lang w:val="en-US" w:eastAsia="zh-CN" w:bidi="ar"/>
              </w:rPr>
              <w:t xml:space="preserve"> Researching ancient history, popular culture, storycraft and current events.</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cs="Times New Roman"/>
                <w:i w:val="false"/>
                <w:color w:val="000000"/>
                <w:kern w:val="0"/>
                <w:sz w:val="13"/>
                <w:szCs w:val="13"/>
                <w:u w:val="none"/>
                <w:lang w:val="en-US" w:eastAsia="zh-CN" w:bidi="ar"/>
              </w:rPr>
              <w:t>3.</w:t>
            </w:r>
            <w:r>
              <w:rPr>
                <w:rFonts w:eastAsia="宋体" w:cs="Times New Roman"/>
                <w:i w:val="false"/>
                <w:color w:val="000000"/>
                <w:kern w:val="0"/>
                <w:sz w:val="13"/>
                <w:szCs w:val="13"/>
                <w:u w:val="none"/>
                <w:lang w:val="en-US" w:eastAsia="zh-CN" w:bidi="ar"/>
              </w:rPr>
              <w:t xml:space="preserve"> Designing documents for game characters that will be realized by artists.</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cs="Times New Roman"/>
                <w:i w:val="false"/>
                <w:color w:val="000000"/>
                <w:kern w:val="0"/>
                <w:sz w:val="13"/>
                <w:szCs w:val="13"/>
                <w:u w:val="none"/>
                <w:lang w:val="en-US" w:eastAsia="zh-CN" w:bidi="ar"/>
              </w:rPr>
              <w:t>4.</w:t>
            </w:r>
            <w:r>
              <w:rPr>
                <w:rFonts w:eastAsia="宋体" w:cs="Times New Roman"/>
                <w:i w:val="false"/>
                <w:color w:val="000000"/>
                <w:kern w:val="0"/>
                <w:sz w:val="13"/>
                <w:szCs w:val="13"/>
                <w:u w:val="none"/>
                <w:lang w:val="en-US" w:eastAsia="zh-CN" w:bidi="ar"/>
              </w:rPr>
              <w:t xml:space="preserve"> Localizing game systems at the design stage (not end-pipeline translation).</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cs="Times New Roman"/>
                <w:i w:val="false"/>
                <w:color w:val="000000"/>
                <w:kern w:val="0"/>
                <w:sz w:val="13"/>
                <w:szCs w:val="13"/>
                <w:u w:val="none"/>
                <w:lang w:val="en-US" w:eastAsia="zh-CN" w:bidi="ar"/>
              </w:rPr>
              <w:t>5.</w:t>
            </w:r>
            <w:r>
              <w:rPr>
                <w:rFonts w:eastAsia="宋体" w:cs="Times New Roman"/>
                <w:i w:val="false"/>
                <w:color w:val="000000"/>
                <w:kern w:val="0"/>
                <w:sz w:val="13"/>
                <w:szCs w:val="13"/>
                <w:u w:val="none"/>
                <w:lang w:val="en-US" w:eastAsia="zh-CN" w:bidi="ar"/>
              </w:rPr>
              <w:t xml:space="preserve"> Submitting your work and receiving feedback from the Chief Creative Offic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Native speaker of English from the US, UK, Canada, AU, HK or NZ.</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cs="Times New Roman"/>
                <w:i w:val="false"/>
                <w:color w:val="000000"/>
                <w:kern w:val="0"/>
                <w:sz w:val="13"/>
                <w:szCs w:val="13"/>
                <w:u w:val="none"/>
                <w:lang w:val="en-US" w:eastAsia="zh-CN" w:bidi="ar"/>
              </w:rPr>
              <w:t>2.</w:t>
            </w:r>
            <w:r>
              <w:rPr>
                <w:rFonts w:eastAsia="宋体" w:cs="Times New Roman"/>
                <w:i w:val="false"/>
                <w:color w:val="000000"/>
                <w:kern w:val="0"/>
                <w:sz w:val="13"/>
                <w:szCs w:val="13"/>
                <w:u w:val="none"/>
                <w:lang w:val="en-US" w:eastAsia="zh-CN" w:bidi="ar"/>
              </w:rPr>
              <w:t xml:space="preserve"> Your English grammar, punctuation, and prose must be excellent.</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cs="Times New Roman"/>
                <w:i w:val="false"/>
                <w:color w:val="000000"/>
                <w:kern w:val="0"/>
                <w:sz w:val="13"/>
                <w:szCs w:val="13"/>
                <w:u w:val="none"/>
                <w:lang w:val="en-US" w:eastAsia="zh-CN" w:bidi="ar"/>
              </w:rPr>
              <w:t>3.</w:t>
            </w:r>
            <w:r>
              <w:rPr>
                <w:rFonts w:eastAsia="宋体" w:cs="Times New Roman"/>
                <w:i w:val="false"/>
                <w:color w:val="000000"/>
                <w:kern w:val="0"/>
                <w:sz w:val="13"/>
                <w:szCs w:val="13"/>
                <w:u w:val="none"/>
                <w:lang w:val="en-US" w:eastAsia="zh-CN" w:bidi="ar"/>
              </w:rPr>
              <w:t xml:space="preserve"> Experience in script writing for film, TV, or games will be a plus.</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cs="Times New Roman"/>
                <w:i w:val="false"/>
                <w:color w:val="000000"/>
                <w:kern w:val="0"/>
                <w:sz w:val="13"/>
                <w:szCs w:val="13"/>
                <w:u w:val="none"/>
                <w:lang w:val="en-US" w:eastAsia="zh-CN" w:bidi="ar"/>
              </w:rPr>
              <w:t>4.</w:t>
            </w:r>
            <w:r>
              <w:rPr>
                <w:rFonts w:eastAsia="宋体" w:cs="Times New Roman"/>
                <w:i w:val="false"/>
                <w:color w:val="000000"/>
                <w:kern w:val="0"/>
                <w:sz w:val="13"/>
                <w:szCs w:val="13"/>
                <w:u w:val="none"/>
                <w:lang w:val="en-US" w:eastAsia="zh-CN" w:bidi="ar"/>
              </w:rPr>
              <w:t xml:space="preserve"> Experience in editing of fiction or marketing copy will also help. </w:t>
            </w:r>
          </w:p>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cs="Times New Roman"/>
                <w:i w:val="false"/>
                <w:color w:val="000000"/>
                <w:kern w:val="0"/>
                <w:sz w:val="13"/>
                <w:szCs w:val="13"/>
                <w:u w:val="none"/>
                <w:lang w:val="en-US" w:eastAsia="zh-CN" w:bidi="ar"/>
              </w:rPr>
              <w:t>5.</w:t>
            </w:r>
            <w:r>
              <w:rPr>
                <w:rFonts w:eastAsia="宋体" w:cs="Times New Roman"/>
                <w:i w:val="false"/>
                <w:color w:val="000000"/>
                <w:kern w:val="0"/>
                <w:sz w:val="13"/>
                <w:szCs w:val="13"/>
                <w:u w:val="none"/>
                <w:lang w:val="en-US" w:eastAsia="zh-CN" w:bidi="ar"/>
              </w:rPr>
              <w:t xml:space="preserve"> Experience in playing many games over many years is valuab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40,000-3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asic benefits, bonus benefits, activity benefits, care benefi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s. Che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3400666575</w:t>
            </w:r>
          </w:p>
        </w:tc>
      </w:tr>
      <w:tr>
        <w:trPr>
          <w:trHeight w:val="230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瀚特企业管理咨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Hunte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stablished in 2010, Hunter is dedicated to becoming a professional headhunting company in the TMT high-tech industry. Hunter has provided key position talent recruitment services for over 100 clients in the electronic manufacturing, mobile communications, integrated circuits, and artificial intelligence sectors. The company particularly excels in recruitment for core management, technical, marketing, and product roles, helping businesses acquire valuable talent resources in a competitive environm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Design Lead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Responsible for the design of professional sports produc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in Fashion Design or Art Design.</w:t>
              <w:br/>
              <w:t>2. At least 8 years of experience in fashion design and at least 4 years of management experience in the same position.</w:t>
              <w:br/>
              <w:t>3. Keen insight into fashion trends, with accurate judgment in color and fabric trends.</w:t>
              <w:br/>
              <w:t>4. Strong team management skills.</w:t>
              <w:br/>
              <w:t>5. Good communication and coordination abiliti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000,000-1,2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s per the company's current standard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r. Su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159206777</w:t>
            </w:r>
          </w:p>
        </w:tc>
      </w:tr>
      <w:tr>
        <w:trPr>
          <w:trHeight w:val="344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瀚天天成电子科技（厦门）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piworld International Co., Lt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piworld International Co., Ltd. is currently the world's largest producer of silicon carbide semiconductor pure epitaxial wafers and is recognized as a state-level technologically advanced "Little Giant" enterprise (first batch in the first year). The company mainly engages in the research, development, production, and sales of silicon carbide epitaxial wafers, which are used to manufacture silicon carbide power devices and are widely applied in fields such as new energy vehicles, photovoltaic power generation, rail transportation, smart grids, and aerospace. Epiworld is the first manufacturer in China to achieve commercial production and bulk supply of 3-inch, 4-inch, 6-inch, and 8-inch silicon carbide epitaxial wafers, with products sold both domestically and internationally, serving over 150 global clien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Overseas Sales Manag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develop effective sales strategies and details for market expansion according to the overseas market sales plan and achieve sales targets.</w:t>
              <w:br/>
              <w:t>2. To supervise the execution of new project marketing plans and the maintenance of established projects.</w:t>
              <w:br/>
              <w:t>3. To organize the collection of market sales information, new product development information, customer feedback, and competitor strategy analysis.</w:t>
              <w:br/>
              <w:t>4. To develop and maintain overseas market customers.</w:t>
              <w:br/>
              <w:t>5. To complete other tasks assigned by superio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 in Physics, Materials, Electronics, or related majors, or in English, Japanese, or Korean.</w:t>
              <w:br/>
              <w:t>2. Good foreign language communication, expression, and writing skills; able to use English or Japanese/Korean as the working language.</w:t>
              <w:br/>
              <w:t>3. At least 5 years of experience in marketing.</w:t>
              <w:br/>
              <w:t>4. Strong business negotiation and collaboration skills, with excellent communication and coordination abilities.</w:t>
              <w:br/>
              <w:t>5. Good team collaboration awarenes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r. B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7306007697/baikj@epiworld.com.cn</w:t>
            </w:r>
          </w:p>
        </w:tc>
      </w:tr>
      <w:tr>
        <w:trPr>
          <w:trHeight w:val="16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星宸科技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igmaSta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igmaStar is a chip design company invested by MediaTek. Headquartered in Xiamen, the company boasts a workforce where 80% of the employees are top-tier R&amp;D professionals from around the globe, with several products leading in global sales. SigmaStar also has branches in Shanghai, Shenzhen, and Cheng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hip Position, Algorithm Posi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hip design and algorithm develo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aster's degree or higher; at least 3 years of experien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ix insurances and the housing provident fund, annual health check-up, annual travel, team-building activities, statutory holidays, e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s. W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980899281</w:t>
            </w:r>
          </w:p>
        </w:tc>
      </w:tr>
      <w:tr>
        <w:trPr>
          <w:trHeight w:val="114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光合泰道智能科技（厦门）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PhSyn.Ai Tech. C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PhSyn.Ai Tech. Co. is a global leader in physics-driven artificial intelligence technology, primarily engaged in the implementation of computing centers and energy system scenarios to achieve high-level, green, and sustainable developm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AI Technology Expert/Scientis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o develop and innovate PIML models and technolog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Doctoral degree; at least 3 years of work experience; familiar with PIML and PINN artificial intelligence technologies, with corresponding work cas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600,000-1,5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ational standard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Fu Qi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Fuqiang@phsyn.ai</w:t>
            </w:r>
          </w:p>
        </w:tc>
      </w:tr>
      <w:tr>
        <w:trPr>
          <w:trHeight w:val="278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狄耐克智能科技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Dnake (Xiamen) Intelligent Technology Co., Lt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Dnake (Xiamen) Intelligent Technology Co., Ltd. is a national high-tech enterprise that integrates research and development, production, and sales. It is one of the drafting units of national and international standards for building intercom systems and is recognized as a national service-oriented manufacturing demonstration enterprise and a national single product champion in manufacturing (building intercom). The company has also received prestigious awards such as the 6th Xiamen Quality Award and holds the title of China Famous Trademar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enior Algorithm Engine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 xml:space="preserve">1. To design and develop innovative algorithms for processing physiological signals such as EEG and ECG. </w:t>
              <w:br/>
              <w:t xml:space="preserve">2. To simulate, validate, and optimize signal processing algorithms. </w:t>
              <w:br/>
              <w:t xml:space="preserve">3. To develop and optimize underlying algorithms to ensure good compatibility with hardware platforms. </w:t>
              <w:br/>
              <w:t>4. To analyze and solve technical issues related to EEG signal process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Doctoral degree, fresh graduates preferred.</w:t>
              <w:br/>
              <w:t>2. Strong interest in neuroscience and brain science, with rich research experience in brain-computer interface applications.</w:t>
              <w:br/>
              <w:t>3. Experience in algorithms for neurological diseases such as sleep disorders, attention, rehabilitation, depression, and Alzheimer's disease preferred.</w:t>
              <w:br/>
              <w:t>4. Experience in laboratory construction or management preferred.</w:t>
              <w:br/>
              <w:t>5. Strong experience in physiological data collection and data analysis and programming skills; familiarity with Matlab or Python preferre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Negoti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mployee cafeteria, employee dormitory or indemnificatory hous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Zhou Xiangji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3862471341</w:t>
            </w:r>
          </w:p>
        </w:tc>
      </w:tr>
      <w:tr>
        <w:trPr>
          <w:trHeight w:val="287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三德信科技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Sandexin Sci&amp;Tech Co.,Lt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stablished in 2005, Xiamen Sandexin Sci&amp;Tech Co., Ltd. specializes in the localization of cutting-edge optical film materials, integrated innovative solutions for optical application processes, and processing of various key components for displays. It is a national high-tech enterprise that integrates R&amp;D, solution design, and precision machining of optical films. The company has received numerous honors and titles, such as a state-level technologically advanced "Little Giant" enterprise, a national high-tech enterprise, a hidden champion of Chinese manufacturing, a key listed backup enterprise in Fujian Province, a "future unicorn" innovative enterprise in the digital economy field of Fujian Province, and one of the top 100 innovative private enterprises in Fujian Provin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aterial R&amp;D Expert, Coating Manufacturing Plant Manager, Coating Process Exper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develop functional film coating and functional adhesive formulas.</w:t>
              <w:br/>
              <w:t>2. To develop perovskite photovoltaic thin-film batteries.</w:t>
              <w:br/>
              <w:t>3. To establish a comprehensive quality system for coating production.</w:t>
              <w:br/>
              <w:t>4. To develop new coating technologies and introduce new proces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Relevant experience in optical adhesives, optical films, optoelectronic displays, or perovskite new energy batteries.</w:t>
              <w:br/>
              <w:t>2. Bachelor's degree or higher.</w:t>
              <w:br/>
              <w:t>3. Major in polymer materials, chemistry, or physics.</w:t>
              <w:br/>
              <w:t>4. Expert in related fields or management experience.</w:t>
              <w:br/>
              <w:t>5. Proficiency in one or two of the following languages: Japanese, Korean, or Englis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500,000-7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ix insurances and the housing provident fund, meals and accommodation, statutory holiday benefits, transportation allowance, project incentive bonus, equity incentives, e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Wei Yinchu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3656003641/</w:t>
              <w:br/>
              <w:t>weiyc@xmdos.com.cn</w:t>
            </w:r>
          </w:p>
        </w:tc>
      </w:tr>
      <w:tr>
        <w:trPr>
          <w:trHeight w:val="301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致善生物科技股份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 Zeesan Biotech Co., Lt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stablished in 2010, Xiamen Zeesan Biotech Co., Ltd. is a high-tech enterprise that integrates the R&amp;D, production, sales, and service of molecular diagnostic reagents and instruments. With outstanding technological innovation capabilities, the company has earned numerous honors and qualifications, including National Ministry of Industry and Information Technology's Third Batch of Technologically Advanced Little Giant Enterprises, National Technology Innovation Demonstration Enterprise, National High-tech Enterprise, Leading Enterprise of Science and Technology Little Giants in Fujian Province, and Nucleic Acid Testing Technology Engineering Research Center of Fujian Provin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nternational Medical Manager, International Sales Manag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International Medical Manager and International Sales Manag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aster's or doctoral degree in Biology, Medicine, or related majors, with experience in international markets and sal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300,000-5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tatutory benefits, company-specific benefits, policy subsidi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Chen Lip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5060772912 / lpchen@zsandx.com</w:t>
            </w:r>
          </w:p>
        </w:tc>
      </w:tr>
      <w:tr>
        <w:trPr>
          <w:trHeight w:val="239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r>
              <w:rPr>
                <w:rFonts w:cs="Times New Roman"/>
                <w:i w:val="false"/>
                <w:color w:val="000000"/>
                <w:kern w:val="0"/>
                <w:sz w:val="13"/>
                <w:szCs w:val="13"/>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姚明织带饰品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Yama Ribbons &amp; Bows Co., Lt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stablished in 2004, Yama Ribbons &amp; Bows Co., Ltd. is a Hong Kong-funded enterprise. The company specializes in producing high-quality polyester satin ribbons, polyester grosgrain ribbons, polyester woven edge printed ribbons, nylon snow yarn ribbons, velvet ribbons, ribbon printing, small ribbon packaging, ribbon hair accessories, and ribbon floral decorations. Its products are exported to over 100 countries and regions worldwide, with a steadily increasing market share in the domestic marke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Foreign Design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o develop retail venues in the U.S. market and release fashion trends and ele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xperience: Working experience in large overseas retail venu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00,000-200,000 yu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Five-day, eight-hour work schedule.</w:t>
              <w:br/>
              <w:t>2. Payment of five insurances.</w:t>
              <w:br/>
              <w:t>3. Free accommodation and meal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Jimei District, 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Maggi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8206091805/</w:t>
              <w:br/>
              <w:t>maggie@yama.cn</w:t>
            </w:r>
          </w:p>
        </w:tc>
      </w:tr>
      <w:tr>
        <w:trPr>
          <w:trHeight w:val="315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r>
              <w:rPr>
                <w:rFonts w:cs="Times New Roman"/>
                <w:i w:val="false"/>
                <w:color w:val="000000"/>
                <w:kern w:val="0"/>
                <w:sz w:val="13"/>
                <w:szCs w:val="13"/>
                <w:u w:val="none"/>
                <w:lang w:val="en-US" w:eastAsia="zh-CN" w:bidi="ar"/>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ascii="Times New Roman" w:hAnsi="Times New Roman" w:cs="Times New Roman"/>
                <w:i w:val="false"/>
                <w:color w:val="000000"/>
                <w:kern w:val="0"/>
                <w:sz w:val="13"/>
                <w:szCs w:val="13"/>
                <w:u w:val="none"/>
                <w:lang w:val="en-US" w:eastAsia="zh-CN" w:bidi="ar"/>
              </w:rPr>
              <w:t>厦门太古发动机服务有限公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Haeco Engine Services (Xiamen)</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Established in 2008, Haeco Engine Services (Xiamen) is a joint venture of HAECO, HAECO Xiamen, General Electric Company, Cathay Pacific Airways, and Xiamen Aviation Industry Co., Ltd. The company holds comprehensive licenses and authorizations to provide maintenance, repair, and overhaul services for GE90 and CF34-10A aircraft engines. As an expert in comprehensive overhaul, testing, and component repair services for the GE90 series engines, the company possesses key capabilities including performance restoration, rapid repair, and module and component repair services. In addition to the main overhaul workshop, the Haeco Engine Repair Base can also provide advanced engine performance testing with a rated thrust of up to 150,000 pound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usiness Development Manag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manage existing OEM relationships.</w:t>
              <w:br/>
              <w:t>2. To manage business negotiations for new engine maintenance capabilities.</w:t>
              <w:br/>
              <w:t>3. To formulate pricing policies for the company.</w:t>
              <w:br/>
              <w:t>4. To lead project team meetings.</w:t>
              <w:br/>
              <w:t>5. To formulate and execute corporate communication strategies for HES.</w:t>
              <w:br/>
              <w:t>6. To support performance evaluations for the business development department manager.</w:t>
              <w:br/>
              <w:t>7. To ensure all actions and decisions align with the company's vision, mission, and value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Bachelor's degree or higher.</w:t>
              <w:br/>
              <w:t>2. Ability to travel on short notice.</w:t>
              <w:br/>
              <w:t>3. At least 8 years of experience in business development, commercial, or financial fields in the aviation MRO industry.</w:t>
              <w:br/>
              <w:t>4. High commercial acumen, with an understanding of the engine MRO business model.</w:t>
              <w:br/>
              <w:t>5. Extensive experience in commercial contracts and legal/risk reviews.</w:t>
              <w:br/>
              <w:t>6. Project management knowledge or experience preferred.</w:t>
              <w:br/>
              <w:t>7. Knowledge of engine leasing, PbH products, and/or related experience preferred.</w:t>
              <w:br/>
              <w:t>8. Strong skills in Microsoft Office.</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800,000-1,100,000 yua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Year-end bonus, annual leave, flight tickets, accommodation, commercial insurance</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Xiamen</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Human Resources Dept.</w:t>
              <w:br/>
              <w:t>Ms. Cai</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3599911493/</w:t>
              <w:br/>
              <w:t>michelle.cai@haeco.com</w:t>
            </w:r>
          </w:p>
        </w:tc>
      </w:tr>
      <w:tr>
        <w:trPr>
          <w:trHeight w:val="148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Business Operations Manag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To lead the formulation, negotiation, and finalization of engine service proposals and bids; develop pricing strategies for the company and individual transactions; establish and maintain strong relationships with customers, etc.</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r>
      <w:tr>
        <w:trPr>
          <w:trHeight w:val="431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ind w:left="0" w:right="0" w:hanging="0"/>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Senior Technical Service Engine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To provide advice and guidance on technical assistance requests from the production department.</w:t>
              <w:br/>
              <w:t>2. To raise and forward technical inquiries to the OEM product support department; review in-service engine performance, configuration data (SB), and customer requirements, and develop work plans to achieve expected performance.</w:t>
              <w:br/>
              <w:t>3. To assess and document engine/component defects in a technically recognized and acceptable format.</w:t>
              <w:br/>
              <w:t>4. To effectively manage the technical department.</w:t>
              <w:br/>
              <w:t>5. To conduct regular activities, including but not limited to: (1) engine kick-off meetings (work package reviews), (2) compilation of engine condition reports, (3) MRB review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left"/>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 At least 8 years of work experience in the powerplant engineering field/technical department, with MRO or airline experience preferred; in-depth understanding of engine structure and performance; in-depth understanding and application of standards and practices required by authorities, with experience in wing trend analysis and condition monitoring preferred.</w:t>
              <w:br/>
              <w:t>2. Experience communicating and collaborating with OEMs and customer technical teams.</w:t>
              <w:br/>
              <w:t>3. Ability to review and support technical audits of USM and rotatable materials.</w:t>
              <w:br/>
              <w:t>4. Excellent written and spoken English skills, Bulats B2 level or above; C1 proficiency preferre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700,000-1,000,000 yuan</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Huli District, Xiam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Human Resources Dept.</w:t>
              <w:br/>
              <w:t>Ms. C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center"/>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t>13599911493/</w:t>
              <w:br/>
              <w:t>michelle.cai@haeco.com</w:t>
            </w:r>
          </w:p>
        </w:tc>
      </w:tr>
    </w:tbl>
    <w:p>
      <w:pPr>
        <w:pStyle w:val="Normal"/>
        <w:keepNext w:val="false"/>
        <w:keepLines w:val="false"/>
        <w:pageBreakBefore w:val="false"/>
        <w:widowControl w:val="false"/>
        <w:kinsoku w:val="false"/>
        <w:overflowPunct w:val="false"/>
        <w:autoSpaceDE w:val="false"/>
        <w:bidi w:val="0"/>
        <w:snapToGrid w:val="true"/>
        <w:jc w:val="both"/>
        <w:textAlignment w:val="center"/>
        <w:rPr>
          <w:rFonts w:ascii="Times New Roman" w:hAnsi="Times New Roman" w:eastAsia="宋体" w:cs="Times New Roman"/>
          <w:i w:val="false"/>
          <w:i w:val="false"/>
          <w:color w:val="000000"/>
          <w:kern w:val="0"/>
          <w:sz w:val="13"/>
          <w:szCs w:val="13"/>
          <w:u w:val="none"/>
          <w:lang w:val="en-US" w:eastAsia="zh-CN" w:bidi="ar"/>
        </w:rPr>
      </w:pPr>
      <w:r>
        <w:rPr>
          <w:rFonts w:eastAsia="宋体" w:cs="Times New Roman"/>
          <w:i w:val="false"/>
          <w:color w:val="000000"/>
          <w:kern w:val="0"/>
          <w:sz w:val="13"/>
          <w:szCs w:val="13"/>
          <w:u w:val="none"/>
          <w:lang w:val="en-US" w:eastAsia="zh-CN" w:bidi="ar"/>
        </w:rPr>
      </w:r>
    </w:p>
    <w:sectPr>
      <w:footerReference w:type="default" r:id="rId4"/>
      <w:type w:val="nextPage"/>
      <w:pgSz w:orient="landscape" w:w="16838" w:h="11906"/>
      <w:pgMar w:left="1134" w:right="1134" w:gutter="0" w:header="0" w:top="1134" w:footer="90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7155" cy="110490"/>
              <wp:effectExtent l="0" t="0" r="0" b="0"/>
              <wp:wrapNone/>
              <wp:docPr id="1" name="Frame1"/>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lang w:eastAsia="zh-CN"/>
                            </w:rPr>
                          </w:pP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15</w:t>
                          </w:r>
                          <w:r>
                            <w:rPr>
                              <w:sz w:val="15"/>
                              <w:szCs w:val="15"/>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Footer"/>
                      <w:rPr>
                        <w:sz w:val="15"/>
                        <w:szCs w:val="15"/>
                        <w:lang w:eastAsia="zh-CN"/>
                      </w:rPr>
                    </w:pP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15</w:t>
                    </w:r>
                    <w:r>
                      <w:rPr>
                        <w:sz w:val="15"/>
                        <w:szCs w:val="15"/>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46"/>
      <w:szCs w:val="46"/>
      <w:u w:val="none"/>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i w:val="false"/>
      <w:color w:val="000000"/>
      <w:sz w:val="46"/>
      <w:szCs w:val="46"/>
      <w:u w:val="none"/>
    </w:rPr>
  </w:style>
  <w:style w:type="character" w:styleId="Font61">
    <w:name w:val="font61"/>
    <w:basedOn w:val="Style14"/>
    <w:qFormat/>
    <w:rPr>
      <w:rFonts w:ascii="Times New Roman" w:hAnsi="Times New Roman" w:cs="Times New Roman"/>
      <w:i w:val="false"/>
      <w:color w:val="000000"/>
      <w:sz w:val="46"/>
      <w:szCs w:val="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cn-dghj.com" TargetMode="External"/><Relationship Id="rId3" Type="http://schemas.openxmlformats.org/officeDocument/2006/relationships/hyperlink" Target="mailto:15160035596/liyb@xmkjj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08:00Z</dcterms:created>
  <dc:creator>user</dc:creator>
  <dc:description/>
  <dc:language>en-US</dc:language>
  <cp:lastModifiedBy>Administrator</cp:lastModifiedBy>
  <cp:lastPrinted>2025-01-15T10:56:00Z</cp:lastPrinted>
  <dcterms:modified xsi:type="dcterms:W3CDTF">2025-01-17T04:45:24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2A02860314BF4A63986BFEB05C5B1_13</vt:lpwstr>
  </property>
  <property fmtid="{D5CDD505-2E9C-101B-9397-08002B2CF9AE}" pid="3" name="KSOProductBuildVer">
    <vt:lpwstr>2052-10.8.0.5715</vt:lpwstr>
  </property>
  <property fmtid="{D5CDD505-2E9C-101B-9397-08002B2CF9AE}" pid="4" name="KSOTemplateDocerSaveRecord">
    <vt:lpwstr>eyJoZGlkIjoiNTQ2ZWU5MDhlM2Q5MjNmY2M2M2UwZTE3MTNiMDQ0NGIiLCJ1c2VySWQiOiIxMTk2NTI2ODc0In0=</vt:lpwstr>
  </property>
</Properties>
</file>