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报名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17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2:00Z</dcterms:created>
  <dc:creator>失言ouo</dc:creator>
  <dc:description/>
  <dc:language>en-US</dc:language>
  <cp:lastModifiedBy>失言ouo</cp:lastModifiedBy>
  <dcterms:modified xsi:type="dcterms:W3CDTF">2025-06-19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964FAC9E4BF3BBF3613FA5E84C0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4YjkxYjRhYWRkODgwNjE2NjAyNTA1YmJlYjMyOTIiLCJ1c2VySWQiOiI3NDAwNTU1In0=</vt:lpwstr>
  </property>
</Properties>
</file>