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Style16"/>
        <w:widowControl/>
        <w:spacing w:before="0" w:after="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厦门港水路运输指挥</w:t>
      </w:r>
      <w:r>
        <w:rPr>
          <w:rFonts w:ascii="方正仿宋_GBK" w:hAnsi="方正仿宋_GBK" w:cs="方正仿宋_GBK" w:eastAsia="方正仿宋_GBK"/>
          <w:sz w:val="28"/>
          <w:szCs w:val="28"/>
        </w:rPr>
        <w:t>中心公开招聘非在编辅助岗人员报名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590"/>
        <w:gridCol w:w="35"/>
        <w:gridCol w:w="1058"/>
        <w:gridCol w:w="721"/>
        <w:gridCol w:w="202"/>
        <w:gridCol w:w="926"/>
        <w:gridCol w:w="478"/>
        <w:gridCol w:w="59"/>
        <w:gridCol w:w="1063"/>
        <w:gridCol w:w="572"/>
        <w:gridCol w:w="1598"/>
      </w:tblGrid>
      <w:tr>
        <w:trPr>
          <w:trHeight w:val="475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华文仿宋" w:hAnsi="ˎ̥;华文仿宋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华文仿宋" w:hAnsi="ˎ̥;华文仿宋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民　族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华文仿宋" w:hAnsi="ˎ̥;华文仿宋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810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相</w:t>
            </w: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23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华文仿宋" w:hAnsi="ˎ̥;华文仿宋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身份证</w:t>
            </w: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号码</w:t>
            </w:r>
          </w:p>
        </w:tc>
        <w:tc>
          <w:tcPr>
            <w:tcW w:w="3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华文仿宋" w:hAnsi="ˎ̥;华文仿宋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华文仿宋" w:hAnsi="ˎ̥;华文仿宋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华文仿宋" w:hAnsi="ˎ̥;华文仿宋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籍贯</w:t>
            </w:r>
          </w:p>
        </w:tc>
        <w:tc>
          <w:tcPr>
            <w:tcW w:w="344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华文仿宋" w:hAnsi="ˎ̥;华文仿宋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华文仿宋" w:hAnsi="ˎ̥;华文仿宋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现</w:t>
            </w: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华文仿宋" w:hAnsi="ˎ̥;华文仿宋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参加</w:t>
            </w: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工作</w:t>
            </w: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时间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华文仿宋" w:hAnsi="ˎ̥;华文仿宋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华文仿宋" w:hAnsi="ˎ̥;华文仿宋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及所学专业</w:t>
            </w:r>
          </w:p>
        </w:tc>
        <w:tc>
          <w:tcPr>
            <w:tcW w:w="45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华文仿宋" w:hAnsi="ˎ̥;华文仿宋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及</w:t>
            </w: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主要简历（</w:t>
            </w: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从高中起，</w:t>
            </w: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何年何月至何年何月在何学校或单位学习或工作、任何职务）</w:t>
            </w:r>
          </w:p>
        </w:tc>
        <w:tc>
          <w:tcPr>
            <w:tcW w:w="83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华文仿宋" w:hAnsi="ˎ̥;华文仿宋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华文仿宋" w:hAnsi="ˎ̥;华文仿宋" w:cs="宋体;方正书宋_GBK"/>
                <w:b/>
                <w:bCs/>
                <w:kern w:val="0"/>
                <w:sz w:val="18"/>
              </w:rPr>
              <w:t>家庭主要成员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华文仿宋" w:hAnsi="ˎ̥;华文仿宋" w:cs="宋体;方正书宋_GBK"/>
                <w:b/>
                <w:bCs/>
                <w:kern w:val="0"/>
                <w:sz w:val="18"/>
              </w:rPr>
              <w:t>称谓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华文仿宋" w:hAnsi="ˎ̥;华文仿宋" w:cs="宋体;方正书宋_GBK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华文仿宋" w:hAnsi="ˎ̥;华文仿宋" w:cs="宋体;方正书宋_GBK"/>
                <w:b/>
                <w:bCs/>
                <w:kern w:val="0"/>
                <w:sz w:val="18"/>
              </w:rPr>
              <w:t>出生年月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华文仿宋" w:hAnsi="ˎ̥;华文仿宋" w:cs="宋体;方正书宋_GBK"/>
                <w:b/>
                <w:bCs/>
                <w:kern w:val="0"/>
                <w:sz w:val="18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华文仿宋" w:hAnsi="ˎ̥;华文仿宋"/>
                <w:b/>
                <w:bCs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华文仿宋" w:hAnsi="ˎ̥;华文仿宋"/>
                <w:b/>
                <w:bCs/>
                <w:kern w:val="0"/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华文仿宋" w:hAnsi="ˎ̥;华文仿宋"/>
                <w:b/>
                <w:bCs/>
                <w:kern w:val="0"/>
                <w:sz w:val="18"/>
              </w:rPr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华文仿宋" w:hAnsi="ˎ̥;华文仿宋"/>
                <w:b/>
                <w:bCs/>
                <w:kern w:val="0"/>
                <w:sz w:val="18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华文仿宋" w:hAnsi="ˎ̥;华文仿宋"/>
                <w:b/>
                <w:bCs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华文仿宋" w:hAnsi="ˎ̥;华文仿宋"/>
                <w:b/>
                <w:bCs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华文仿宋" w:hAnsi="ˎ̥;华文仿宋"/>
                <w:b/>
                <w:bCs/>
                <w:kern w:val="0"/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华文仿宋" w:hAnsi="ˎ̥;华文仿宋"/>
                <w:b/>
                <w:bCs/>
                <w:kern w:val="0"/>
                <w:sz w:val="18"/>
              </w:rPr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华文仿宋" w:hAnsi="ˎ̥;华文仿宋"/>
                <w:b/>
                <w:bCs/>
                <w:kern w:val="0"/>
                <w:sz w:val="18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华文仿宋" w:hAnsi="ˎ̥;华文仿宋"/>
                <w:b/>
                <w:bCs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华文仿宋" w:hAnsi="ˎ̥;华文仿宋"/>
                <w:b/>
                <w:bCs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华文仿宋" w:hAnsi="ˎ̥;华文仿宋"/>
                <w:b/>
                <w:bCs/>
                <w:kern w:val="0"/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华文仿宋" w:hAnsi="ˎ̥;华文仿宋"/>
                <w:b/>
                <w:bCs/>
                <w:kern w:val="0"/>
                <w:sz w:val="18"/>
              </w:rPr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华文仿宋" w:hAnsi="ˎ̥;华文仿宋"/>
                <w:b/>
                <w:bCs/>
                <w:kern w:val="0"/>
                <w:sz w:val="18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华文仿宋" w:hAnsi="ˎ̥;华文仿宋"/>
                <w:b/>
                <w:bCs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华文仿宋" w:hAnsi="ˎ̥;华文仿宋"/>
                <w:b/>
                <w:bCs/>
                <w:kern w:val="0"/>
                <w:sz w:val="18"/>
              </w:rPr>
            </w:r>
          </w:p>
        </w:tc>
        <w:tc>
          <w:tcPr>
            <w:tcW w:w="8302" w:type="dxa"/>
            <w:gridSpan w:val="11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华文仿宋" w:hAnsi="ˎ̥;华文仿宋" w:cs="宋体;方正书宋_GBK"/>
                <w:b/>
                <w:bCs/>
                <w:kern w:val="0"/>
                <w:sz w:val="18"/>
              </w:rPr>
              <w:t>考生联系信息</w:t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方正书宋_GBK" w:ascii="ˎ̥;华文仿宋" w:hAnsi="ˎ̥;华文仿宋"/>
                <w:b/>
                <w:bCs/>
                <w:color w:val="330099"/>
                <w:kern w:val="0"/>
                <w:sz w:val="1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方正书宋_GBK" w:ascii="ˎ̥;华文仿宋" w:hAnsi="ˎ̥;华文仿宋"/>
                <w:b/>
                <w:bCs/>
                <w:color w:val="330099"/>
                <w:kern w:val="0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方正书宋_GBK" w:ascii="ˎ̥;华文仿宋" w:hAnsi="ˎ̥;华文仿宋"/>
                <w:b/>
                <w:bCs/>
                <w:color w:val="330099"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方正书宋_GBK" w:ascii="ˎ̥;华文仿宋" w:hAnsi="ˎ̥;华文仿宋"/>
                <w:b/>
                <w:bCs/>
                <w:color w:val="330099"/>
                <w:kern w:val="0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华文仿宋" w:hAnsi="ˎ̥;华文仿宋" w:cs="宋体;方正书宋_GBK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华文仿宋" w:hAnsi="ˎ̥;华文仿宋" w:cs="宋体;方正书宋_GBK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方正书宋_GBK" w:ascii="ˎ̥;华文仿宋" w:hAnsi="ˎ̥;华文仿宋"/>
                <w:b/>
                <w:bCs/>
                <w:color w:val="330099"/>
                <w:kern w:val="0"/>
                <w:sz w:val="18"/>
              </w:rPr>
            </w:r>
          </w:p>
        </w:tc>
      </w:tr>
      <w:tr>
        <w:trPr>
          <w:trHeight w:val="2345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承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诺</w:t>
            </w:r>
          </w:p>
          <w:p>
            <w:pPr>
              <w:pStyle w:val="Normal"/>
              <w:ind w:firstLine="117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83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3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本人确认自己符合拟报考岗位所需的资格条件，所提供的材料真实、有效，如填写有误或不实，本人承诺自动放弃考试和聘用资格，并承担相应法律后果。</w:t>
            </w:r>
          </w:p>
          <w:p>
            <w:pPr>
              <w:pStyle w:val="Normal"/>
              <w:ind w:firstLine="4748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ind w:firstLine="4748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应聘人（签名）：</w:t>
            </w:r>
          </w:p>
          <w:p>
            <w:pPr>
              <w:pStyle w:val="Normal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宋体;方正书宋_GBK" w:hAnsi="宋体;方正书宋_GBK"/>
                <w:sz w:val="18"/>
                <w:szCs w:val="18"/>
              </w:rPr>
              <w:t xml:space="preserve">年     月    日                                          </w:t>
            </w:r>
          </w:p>
        </w:tc>
      </w:tr>
    </w:tbl>
    <w:p>
      <w:pPr>
        <w:pStyle w:val="Normal"/>
        <w:spacing w:lineRule="exact" w:line="540"/>
        <w:ind w:right="-40" w:hanging="0"/>
        <w:jc w:val="left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备注：移动电话和电子邮箱请务必准确填写，便于接收招聘相关通知。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ˎ̥">
    <w:altName w:val="华文仿宋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xmadmin</dc:creator>
  <dc:description/>
  <dc:language>en-US</dc:language>
  <cp:lastModifiedBy>xmadmin</cp:lastModifiedBy>
  <dcterms:modified xsi:type="dcterms:W3CDTF">2025-04-17T17:24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3A1FA8DBF4DEB92157D6D3372E49F</vt:lpwstr>
  </property>
  <property fmtid="{D5CDD505-2E9C-101B-9397-08002B2CF9AE}" pid="3" name="KSOProductBuildVer">
    <vt:lpwstr>2052-11.8.2.11806</vt:lpwstr>
  </property>
</Properties>
</file>