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1711" w:right="0" w:hanging="1232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415" w:right="0" w:hanging="1936"/>
        <w:jc w:val="center"/>
        <w:textAlignment w:val="auto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招聘岗位信息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619760</wp:posOffset>
                </wp:positionV>
                <wp:extent cx="556768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2"/>
                              <w:gridCol w:w="889"/>
                              <w:gridCol w:w="397"/>
                              <w:gridCol w:w="419"/>
                              <w:gridCol w:w="368"/>
                              <w:gridCol w:w="397"/>
                              <w:gridCol w:w="701"/>
                              <w:gridCol w:w="2122"/>
                              <w:gridCol w:w="550"/>
                              <w:gridCol w:w="1826"/>
                              <w:gridCol w:w="6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安全辅助管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具有助理工程师及以上专业技术职务任职资格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27pt;mso-wrap-distance-left:9pt;mso-wrap-distance-right:9pt;mso-wrap-distance-top:0pt;mso-wrap-distance-bottom:0pt;margin-top:48.8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2"/>
                        <w:gridCol w:w="889"/>
                        <w:gridCol w:w="397"/>
                        <w:gridCol w:w="419"/>
                        <w:gridCol w:w="368"/>
                        <w:gridCol w:w="397"/>
                        <w:gridCol w:w="701"/>
                        <w:gridCol w:w="2122"/>
                        <w:gridCol w:w="550"/>
                        <w:gridCol w:w="1826"/>
                        <w:gridCol w:w="6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高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低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安全辅助管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土建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Style w:val="Font01"/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 w:bidi="ar"/>
                              </w:rPr>
                              <w:t>具有助理工程师及以上专业技术职务任职资格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Style w:val="Font01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178" w:right="-4" w:firstLine="480"/>
        <w:jc w:val="righ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293" w:right="129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7F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tLeast" w:line="30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5T12:02:00Z</cp:lastPrinted>
  <dcterms:modified xsi:type="dcterms:W3CDTF">2025-07-09T01:5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86577A35B46D09F87D310998245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2NDAyZWRiMTk1ZWRkMDA1ZGYwNTc1ZmQ3NGI2ODkiLCJ1c2VySWQiOiIzMzY2NjQzODkifQ==</vt:lpwstr>
  </property>
  <property fmtid="{D5CDD505-2E9C-101B-9397-08002B2CF9AE}" pid="5" name="commondata">
    <vt:lpwstr>commondata</vt:lpwstr>
  </property>
</Properties>
</file>