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安投资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肖杨</cp:lastModifiedBy>
  <cp:lastPrinted>2023-06-29T19:34:00Z</cp:lastPrinted>
  <dcterms:modified xsi:type="dcterms:W3CDTF">2025-10-09T02:51:17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lZGJiNDY1NzZiNWY1NzQ2MzJlMDEwODY0Mjc2MWUiLCJ1c2VySWQiOiIyOTgwMTM1MDUifQ==</vt:lpwstr>
  </property>
  <property fmtid="{D5CDD505-2E9C-101B-9397-08002B2CF9AE}" pid="5" name="commondata">
    <vt:lpwstr>commondata</vt:lpwstr>
  </property>
</Properties>
</file>